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бюджетное профессиональное образовательное учреждение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траханской области «Астраханский колледж вычислительной техник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mallCaps/>
          <w:sz w:val="26"/>
          <w:szCs w:val="26"/>
        </w:rPr>
      </w:pPr>
      <w:r>
        <w:rPr>
          <w:b w:val="false"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  <w:t xml:space="preserve">Методические рекомендации по организации домашних заданий по физической культуре студентов </w:t>
      </w:r>
    </w:p>
    <w:p>
      <w:pPr>
        <w:pStyle w:val="Normal"/>
        <w:ind w:firstLine="709"/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  <w:br/>
        <w:br/>
      </w:r>
    </w:p>
    <w:p>
      <w:pPr>
        <w:pStyle w:val="Normal"/>
        <w:ind w:firstLine="709"/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Normal"/>
        <w:ind w:firstLine="709"/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Normal"/>
        <w:ind w:firstLine="709"/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Normal"/>
        <w:ind w:firstLine="709"/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Normal"/>
        <w:ind w:firstLine="709"/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Normal"/>
        <w:ind w:firstLine="709"/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Normal"/>
        <w:ind w:firstLine="709"/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Normal"/>
        <w:ind w:firstLine="709"/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Normal"/>
        <w:ind w:firstLine="709"/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Normal"/>
        <w:ind w:firstLine="709"/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Normal"/>
        <w:ind w:firstLine="709"/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Normal"/>
        <w:ind w:firstLine="709"/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Normal"/>
        <w:ind w:firstLine="709"/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Normal"/>
        <w:ind w:firstLine="709"/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Normal"/>
        <w:ind w:firstLine="709"/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Normal"/>
        <w:ind w:firstLine="709"/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Normal"/>
        <w:ind w:firstLine="709"/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Normal"/>
        <w:jc w:val="center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Астрахань</w:t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bCs/>
          <w:smallCaps/>
        </w:rPr>
      </w:pPr>
      <w:r>
        <w:rPr>
          <w:rFonts w:cs="Times New Roman"/>
          <w:b w:val="false"/>
          <w:bCs/>
          <w:smallCaps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b w:val="false"/>
          <w:color w:val="000000"/>
          <w:sz w:val="32"/>
          <w:szCs w:val="32"/>
        </w:rPr>
        <w:t>Практика показывает, что в настоящее время существует большое несоответствие между умственной и физической деятельностью  учащихся  средних специальных учебных заведений, поскольку на предмет «Физическое воспитание» по учебным планам отводится лишь 2 часа</w:t>
      </w:r>
      <w:r>
        <w:rPr>
          <w:rFonts w:cs="Times New Roman"/>
          <w:b w:val="false"/>
          <w:i/>
          <w:iCs/>
          <w:color w:val="000000"/>
          <w:sz w:val="32"/>
          <w:szCs w:val="32"/>
        </w:rPr>
        <w:t xml:space="preserve"> </w:t>
      </w:r>
      <w:r>
        <w:rPr>
          <w:rFonts w:cs="Times New Roman"/>
          <w:b w:val="false"/>
          <w:color w:val="000000"/>
          <w:sz w:val="32"/>
          <w:szCs w:val="32"/>
        </w:rPr>
        <w:t>в недел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  <w:t>В связи с постоянным увеличением умственной нагрузки у большинства учащихся средних специальных учебных заведений наблюдается недостаточная двигательная активность. В то же время на ближайшую перспективу ученые предполагают оптимальный двигательный режим для учащихся в объеме 8-10 ч в неделю.  Безусловно, в передовых техникумах страны хорошо организованные оздоровительные мероприятия в режиме учебного дня, массовая физкультура и спортивная рабо</w:t>
        <w:softHyphen/>
        <w:t>та значительно повышают двигательный режим, и следовательно, уровень физической подготовленности уча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  <w:t>И все-таки уроки по физическому воспитанию, различные физкультурные мероприятия в режиме дня могут дать примерно 50-60% оптимального суточного объема движений. Поэтому важно изыскивать дополнительные резервы увеличения двигательного режима учащихся. В этом плане еще далеко не исчерпаны все возможности классно-урочной формы занятий. На уроках физической культуры важно решать такие задачи, как привитие студентам умений самостоятельно заниматься физическими упражнениями, повышение образовательной и воспита</w:t>
        <w:softHyphen/>
        <w:t>тельной направленности, увеличение моторной плотности занятий. Один из наиболее эффективных путей борьбы против ограниченной физической активности (гиподинамии) - обучение учащихся  самостоятельно заниматься физическими упражнениями, воспитание  у них  потребности в таких занятия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  <w:t xml:space="preserve">Оптимизация физического воспитания учащейся молодежи в большой степени зависит от формы организации  занятий физическими  упражнениями.  Чем  лучше организация, тем выше плотность, тем больше эффективность учебного процесса. Качество и эффективность занятий будут выше там, где преподаватель сможет найти </w:t>
      </w:r>
      <w:r>
        <w:rPr>
          <w:rFonts w:cs="Times New Roman"/>
          <w:b w:val="false"/>
          <w:bCs/>
          <w:color w:val="000000"/>
          <w:sz w:val="32"/>
          <w:szCs w:val="32"/>
        </w:rPr>
        <w:t>пути</w:t>
      </w:r>
      <w:r>
        <w:rPr>
          <w:rFonts w:cs="Times New Roman"/>
          <w:bCs/>
          <w:color w:val="000000"/>
          <w:sz w:val="32"/>
          <w:szCs w:val="32"/>
        </w:rPr>
        <w:t xml:space="preserve"> </w:t>
      </w:r>
      <w:r>
        <w:rPr>
          <w:rFonts w:cs="Times New Roman"/>
          <w:b w:val="false"/>
          <w:color w:val="000000"/>
          <w:sz w:val="32"/>
          <w:szCs w:val="32"/>
        </w:rPr>
        <w:t>для массового одновременного выполнения упраж</w:t>
        <w:softHyphen/>
        <w:t>нении с учетом индивидуальный возможностей воспитанников. Важно научить учащихся упражняться самостоятельно, определяя нагрузку по силам и подготовленности: выполнять такие упражнения, которые разносторонне воздействуют на организм, укрепляя не только мышцы, но и развивая внутренние органы, систематически проверять результаты воздействия выполняемых упражн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  <w:t>Как известно, современный урок физической культуры должен не только решать задачи повышения моторной плотности занятий. Он еще обязан способствовать развитию спортивного интереса учащихся. Задача формирования устойчивости интереса к физической культуре и привычки самостоятельно заниматься физическими упражнениями - одна из актуальных задач физического воспитания подрастающего поколения. Это основа успеха деятельности каждого педагог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  <w:t>Интерес учащихся к предмету возможно создавать применяя творческие методы обучения, активизируя процесс обучения с помощью проблемного обучения, которое вызывает стремление к поиску. Ключом к самостоятельным занятиям физическими упражнениями ученые считают систематические домашние задания по физической культуре, которые являются еще и мощным резервом повышения двигательной активности учащихся. Домашние задания, по их мнению, способствуют снятию усталости, напряжения, повышению жизненного тонуса и работоспособ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b w:val="false"/>
          <w:color w:val="000000"/>
          <w:sz w:val="32"/>
          <w:szCs w:val="32"/>
        </w:rPr>
        <w:t xml:space="preserve">Поэтому мощным резервом увеличения двигательного режима учащихся могут и должны стать систематические домашние задания по физической культуре, тесно связанные с учебной и внеклассной работой по физическому воспитанию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  <w:t>Планирование домашних заданий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  <w:t>Новая программа и учебные планы по физической культуре для студентов всех специальностей Астраханского колледжа вычислительной техники пре</w:t>
        <w:softHyphen/>
        <w:t>дусматривает выполнение домашних заданий с целью снятия у учащихся умственного утомления и компенсации дефицита двигательной активности. Практика подтверждает важность выполнения домашних заданий и упражнений, поскольку без них нельзя добиться качественной подготовки к сдаче контрольных нормативов, а также достичь высокого уровня физической подготовленности и работоспособ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  <w:t>Замечено, что наибольший эффект при реализации домашних заданий возможен лишь при условии соблюдения ряда требований: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  <w:t>1) обязательной взаимосвязи   домашних   заданий с конкретным материалом учебной программы и с программой предстоящих  массовых спортивных соревновани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  <w:t>2) доступности и простоты, позволяющих выполнять эти задания в  домашних условиях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  <w:t>3) наличия четко поставленной цели и владения занимающимися  правильной методикой выполнения упражнен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  <w:t>постоянного и систематического контроля со стороны преподавателя и занимающегося;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  <w:t>5) эмоционального настроя выполняющего домашнее задание и  содержательности комплекс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  <w:t>В предлагаемых рекомендациях речь пойдет о планировании, основных задачах и средствах, а также о тестах контроля за выполнением самостоятельных домашних заданий по физической культуре в среднем специальном учебном заведении. В приложении 1 приведена модель-схема подготовки учащихся к выполнению контрольных нормативов с помощью домашних заданий. В данной модели-схеме к каждой изучаемой теме приводятся основные задания, основные средства их выполнения, тесты контроля и количество учебных часов на изучение каждой те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  <w:t>При подготовке к сдаче нормативов по бегу намечен</w:t>
        <w:softHyphen/>
        <w:t>ный на одно тренировочное занятие объем бега вначале целесообразно выполнять в два-три подхода. В конце каждой недели необходимо сделать без перерыва полную норму. Для первокурсников рекомендуется такая продолжительность занятий по месяцам: сентябрь - девушки 8 мин, юноши 10 мин; октябрь - соответственно 11 и 13 мин; ноябрь - 14 и 16 мин; декабрь - 17 и 19 мин. В январе и феврале продолжительность бега может оставаться равной декабрьской, с марта она должна возрасти до 20 и 22 мин, в апреле - 23 и 25 мин, в мае - до 25 и 30 ми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  <w:t>В задания на октябрь и апрель рекомендуется включать и ускоренный бег (до 10-20% от общего километража) с целью лучшей подготовки к традиционным кроссовым соревнованиям. Для учащихся старших курсов могут планироваться сразу шестиразовые занятия в неделю от 10-12 до 30 ми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  <w:t>Подготовке к сдаче нормативов в беге на 100 м и в прыжках в длину помимо чисто беговых заданий способствуют сокращенные комплексы специальных (5-6) упражнений, составленные по методу круговой тренировки. Средством контроля за подготовленностью являются прыжки в длину с места и с разбег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  <w:t>В качестве средств подготовки к прыжкам в высоту с разбега используются прыжки через скакалку и выпры</w:t>
        <w:softHyphen/>
        <w:t>гивания вверх из упора присев. Контролировать повыше</w:t>
        <w:softHyphen/>
        <w:t>ние прыгучести можно с помощью теста - выпрыгивание вверх со взмахом руками после отталкивания двумя но</w:t>
        <w:softHyphen/>
        <w:t>гами и прыжки в высоту с мес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  <w:t>Гимнастический раздел требует более длительной подготовки, чем некоторые легкоатлетические виды, поэтому задания на дом планируются на период с декабря по февраль. К выполнению нормативов по под</w:t>
        <w:softHyphen/>
        <w:t>тягиванию в висе хорошо подводят задания на поднима</w:t>
        <w:softHyphen/>
        <w:t>ние рук к плечам с oтягoщeниeм, комплексы упражнений с гантелями. Для подготовки к сдаче нормы в сгибании и разгибании рук в упоре лежа используется основное упражнение. Подъем в упор переворотом или поднимание и опус</w:t>
        <w:softHyphen/>
        <w:t>кание туловища из положения лежа легче выполнять, если мышцы брюшного пресса и спины хорошо развиты с помощью многократного держания «угла» и основных упражн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  <w:t>Контроль за выполнением домашних заданий осуществляется как на уроках, так и на массовых спортивных соревнованиях, таких, как День бегуна, День прыгуна и др. Такие соревнования повышают ответственность учащихся за совершенствование физической подготовленности. Успешному внедрению домашних заданий способствует система контроля за их выполнением на каждом уроке. Причем если задания сопряжены с подготовкой к сдаче контрольных нормативов, то оценка ставится согласно результатам учебной программы соответствующего курса. Если же задания служили целям развития необходимых физических качеств, то можно использовать методический прием с учетом индивидуальных возможностей учащихся. Оценка «5» проставляется учащимся, значительно улучшившим первичный результат, оценка «4» - за незначительное улучшение результата. Повторение результатов оценивается баллом «3», а снижение - баллом «2». Практика показала, что преподаватель обязан заранее акцентировать внимание учащихся на критериях выставления оценок за домашние зад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b w:val="false"/>
          <w:color w:val="000000"/>
          <w:sz w:val="32"/>
          <w:szCs w:val="32"/>
        </w:rPr>
        <w:t>Систематическое выполнение домашних заданий на протяжении учебного года позволяет значительно активизировать двигательную активность учащихся, создает непрерывность в занятиях, помогает большинству занимающихся без особого труда справиться с выполнением контрольных нормативов на оценку «хорошо» и «отлично». Опыт убеждает в большой эффективности домаш</w:t>
        <w:softHyphen/>
        <w:t>них заданий: даже большинство первокурсников успешно справляются с нормативами. Например, в кроссе, марш-броске, в сгибании и разгибании рук в упоре лежа свыше 95% учащихся сдают норматив, причем преимущественно на «отлично», а норму в прыжках осваивают более 80%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  <w:t>Исходя из вышеизложенного, можно сделать следующие вывод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  <w:t>1. При внедрении домашних заданий на первом году обучения лучше давать   их по одному - двум упражнениям. На втором году обучения целесообразны комплексные задания с использованием метода круговой трениров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  <w:t xml:space="preserve">2. Домашние задания по физической культуре должны выполняться в режиме дня в зависимости от поставленных задач: сразу после окончания учебных занятий, или в перерывах между приготовлением уроков, или во время утренней гимнастик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  <w:t>3. Передовой практический опыт показывает, что особенно эффективны задания, связанные с проведением нетрадиционных мероприятий по внеклассной работе, так как они способствуют развитию спортивного интереса у уча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  <w:t>4.  Домашние задания, являясь логическим продолжением и дополнением к урокам физической культуры, помимо повышения двигательной активности учащихся воспитывают у них  морально-волевые  и   нравственные качества, способствуют расширению межпредметных связей, лучшей подготовке спортсменов-разряд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  <w:t>5.  Ведение специальных тетрадей учета выполнения домашних заданий по физической культуре будет способствовать не только развитию спортивного интереса, но и эстетическому воспита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  <w:t>6.  Систематический контроль за выполнением домаш</w:t>
        <w:softHyphen/>
        <w:t>них заданий целесообразно осуществлять как на уроках физического воспитания, так и во время проведения массовых спортивных соревнований. Причем если задания направлены   на  развитие необходимых качеств, то следует оценивать результаты в зависимости от улучшения исходного уровня.</w:t>
      </w:r>
    </w:p>
    <w:p>
      <w:pPr>
        <w:pStyle w:val="Normal"/>
        <w:ind w:firstLine="709"/>
        <w:jc w:val="both"/>
        <w:rPr>
          <w:rFonts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  <w:t>7. Несмотря на то, что подготовительная работа по внедрению, домашних заданий, в режим дня учащихся отнимает у преподавателя вначале много времени, затраченные усилия и «потерянное» время в дальнейшем окупаются значительным повышением двигательной активности и физической подготовленности занимающихся.</w:t>
      </w:r>
    </w:p>
    <w:p>
      <w:pPr>
        <w:pStyle w:val="Normal"/>
        <w:rPr>
          <w:rFonts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Модель-схем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одготовки студентов АКВТ к выполнению контрольных нормативов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 помощью домашних заданий по физической культуре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980"/>
        <w:gridCol w:w="900"/>
        <w:gridCol w:w="3960"/>
        <w:gridCol w:w="378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иоды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ме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учаемая 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-во 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задачи зад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средства за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ст контро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нтябр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г с высокого стар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ыжки в длину с мес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Повышение уровня физической подготовленност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Улучшение техники бег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Формировать схему прыжк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Повышать объем общепрыжковой нагруз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г в режиме времени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: девушки – 8 мин; юноши – 10 мин;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ктябрь: девушки – 11 мин; юноши – 13 мин (из них 10-15% ускоренного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Специальные упражнения, направленные на формирова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ие схемы прыжк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Прыжки в длину с места (суммарный метраж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Бег в режиме времени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Кросс на 500м (девушки) и 1000м (юноши)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Прыжки в длину с мест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тябрь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рш-бро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Подготовить студентов к успешной сдаче контрольного норматив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Повышение уровня техники бег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Бег в режиме времени: девушки – 14 мин; юноши – 16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Марш-бросок: девушки – 3000м; юноши – 6000м</w:t>
            </w:r>
          </w:p>
        </w:tc>
      </w:tr>
      <w:tr>
        <w:trPr>
          <w:trHeight w:val="10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ябрь-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имн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студентов к успешной сдаче контрольного нормати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Сгибание и разгибание рук в упоре леж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Подтягивание в висе, упражнения с отягощением (юноши)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 Поднимание туловища из положения лежа, руки за голову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 Бег в объеме времени: девушки – 17мин; юноши – 19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Сгибание и разгибание рук в упоре леж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Подтягивание в вис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 Поднимание туловища из положения лежа, руки за голову (девушки)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 Поднимание прямых ног в висе на перекладине (юноши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скетбо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студентов к  выполнению зачетной комбин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Бег в объеме времени: девушки – 17мин; юноши – 19мин (с включением передвижения баскетболиста)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Имитация элементов игры: ведения, передач мяча (двумя руками от груди и одной рукой от плеча), бросков мяча после двух шаг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ебная иг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студентов к  выполнению зачетной комбин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Бег в объеме времени: девушки – 17мин; юноши – 19мин (с включением передвижения баскетболиста)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Имитация элементов игры: подачи, приема и передач мяча (двумя руками снизу и сверху), блокирующих ударо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 Бег в объеме времени: девушки – 17мин; юноши – 19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ебная иг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т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Гимнастик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Бег на 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студентов к успешной сдаче контрольного норматив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Развивать качество быстроты в бег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Подготовить к сдаче контрольного норматива в беге на 100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Сгибание и разгибание рук в упоре леж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Подтягивание в висе, упражнения с отягощением (юноши)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 Поднимание туловища из положения лежа, руки за голову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Бег в объеме времени: девушки – 20мин; юноши – 22мин.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Сгибание и разгибание рук в упоре леж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Подтягивание в вис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 Поднимание туловища из положения лежа, руки за голову (девушки)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 Поднимание прямых ног в висе на перекладине (юноши)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г на 100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пр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ро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Подготовить к сдаче контрольного норматива в кроссе на 500м (девушки) и 1000м (юноши) и в кроссе на 2000м (девушки), 3000м (юнош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Бег в объеме времени: девушки – 23мин; юноши – 25мин с различными передвижениями и ускорениями (15-20% от общего километража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Кросс на 500м (девушки) и 1000м (юноши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Кросс на 2000м (девушки) и 3000м (юнош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ыжки в длину с разб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студентов к успешной сдаче контрольного нормати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Специальные упражнения, направленные на формирова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ие схемы прыжк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 Пробегание по разбегу с отталкиванием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 Бег в объеме времени: девушки – 25мин; юноши – 30мин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ыжки в длину с разбега на результа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9:00Z</dcterms:created>
  <dc:creator>Admin</dc:creator>
  <dc:description/>
  <cp:keywords/>
  <dc:language>en-US</dc:language>
  <cp:lastModifiedBy>USER</cp:lastModifiedBy>
  <cp:lastPrinted>2014-10-29T13:10:00Z</cp:lastPrinted>
  <dcterms:modified xsi:type="dcterms:W3CDTF">2018-02-07T19:18:00Z</dcterms:modified>
  <cp:revision>4</cp:revision>
  <dc:subject/>
  <dc:title>ФГОУ СПО «АСТРАХАНСКИЙ КОЛЛЕДЖ ВЫЧИСЛИТЕЛЬНОЙ ТЕХНИКИ»</dc:title>
</cp:coreProperties>
</file>