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ГИМНАСТИКА ДЛЯ ПОЗВОНОЧНИКА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«Восстановление Развитие Гармония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1.  Исходное положение, лежа на правом боку. Правая но</w:t>
        <w:softHyphen/>
        <w:t>га прямая, левая согнута в колене и тазобедренном суставах. Левое плечо отведено назад. Ладонь правой руки находится на левом колене. Пытаться отвести ле</w:t>
        <w:softHyphen/>
        <w:t>вое колено в левую сторону, оказывая рукой сопротив</w:t>
        <w:softHyphen/>
        <w:t>ление в течение 7-10 секунд. Упражнение повторить 15-20 раз, между каждым заходом делая небольшую паузу. Затем тоже лежа на левом бок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2.  Исходное положение, лежа на спине. Левую ногу со</w:t>
        <w:softHyphen/>
        <w:t>гнуть в коленном суставе. Коленку подвести к грудной клетке, обхватив ее руками. Удерживая коленку, пы</w:t>
        <w:softHyphen/>
        <w:t>таться выпрямить ногу. Упражнение выполнять в те</w:t>
        <w:softHyphen/>
        <w:t>чение 7-10 секунд, повторить 15-20 раз, между каждым заходом делая небольшую паузу. Повторить упражне</w:t>
        <w:softHyphen/>
        <w:t>ние с другой ног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3.  Исходное положение, лежа на спине. Скрестить ногу, сцепив их стопами. Пытаться развести ноги в стороны (по 10 секунд, 15-20 раз). Чередовать положение но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4.  Исходное положение, лежа на спине. Руки согнуты в локтях и расставлены в стороны. Локтями давим на опору в течение 7-10 секунд. Упражнение повторить 15-20 раз, между каждым заходом делая небольшую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пауз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9"/>
          <w:szCs w:val="29"/>
        </w:rPr>
        <w:t>5.  Исходное положение, лежа на спине. Голову накло</w:t>
        <w:softHyphen/>
        <w:t>нить вперед, руки, сцепленные пальцами в замок, завести за затылок. Пытаться выпрямить голову, оказывая руками сопротивление в течение 7-10 се</w:t>
        <w:softHyphen/>
        <w:t>кунд. Упражнение повторить 15-20 раз, между каж</w:t>
        <w:softHyphen/>
        <w:t>дым заходом делая небольшую пауз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9"/>
          <w:szCs w:val="29"/>
        </w:rPr>
        <w:t>6.  Исходное положение, лежа на спине. Сделать на</w:t>
        <w:softHyphen/>
        <w:t>клон головы максимально влево. Ладонь правой ру</w:t>
        <w:softHyphen/>
        <w:t>ки установить на область правого виска. Пытаться вернуть голову в исходное положение, оказывая ру</w:t>
        <w:softHyphen/>
        <w:t>кой сопротивление в течение 7-10 секунд. Упраж</w:t>
        <w:softHyphen/>
        <w:t>нение повторить 15-20 раз, между каждым заходом делая небольшую паузу. Затем выполнить тоже уп</w:t>
        <w:softHyphen/>
        <w:t>ражнение, наклонив голову вправо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  <w:sz w:val="29"/>
          <w:szCs w:val="29"/>
        </w:rPr>
        <w:t>7.  Исходное положение, лежа на спине. Повернуть голову максимально влево. Ладонь правой руки по</w:t>
        <w:softHyphen/>
        <w:t>ложить на правую щеку. Пытаться вернуть голову в исходное положение, оказывая рукой сопротивле</w:t>
        <w:softHyphen/>
        <w:t>ние в течение 7-10 секунд. Упражнение повторить 15-20 раз, между каждым заходом делая небольшую паузу. Затем выполнить тоже упражнение, повернув голову вправо.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000000"/>
          <w:sz w:val="29"/>
          <w:szCs w:val="29"/>
        </w:rPr>
      </w:pPr>
      <w:r>
        <w:rPr>
          <w:b w:val="false"/>
          <w:bCs w:val="false"/>
          <w:caps w:val="false"/>
          <w:smallCaps w:val="false"/>
          <w:color w:val="000000"/>
          <w:sz w:val="29"/>
          <w:szCs w:val="29"/>
        </w:rPr>
        <w:t>8.  Исходное положение, лежа на спине. Ладони под</w:t>
        <w:softHyphen/>
        <w:t>вести под подбородок. Давить подбородком на ла</w:t>
        <w:softHyphen/>
        <w:t>дони, оказывая руками сопротивление в течение 7-10 секунд. Упражнение повторить 15-20 раз, между каждым заходом делая небольшую пау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аголовок"/>
    <w:basedOn w:val="Style14"/>
    <w:next w:val="Heading1"/>
    <w:qFormat/>
    <w:pPr>
      <w:numPr>
        <w:ilvl w:val="0"/>
        <w:numId w:val="0"/>
      </w:numPr>
      <w:spacing w:before="0" w:after="240"/>
      <w:ind w:hanging="0"/>
      <w:jc w:val="both"/>
    </w:pPr>
    <w:rPr>
      <w:b w:val="false"/>
      <w:bCs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7:00Z</dcterms:created>
  <dc:creator>Расита</dc:creator>
  <dc:description/>
  <cp:keywords/>
  <dc:language>en-US</dc:language>
  <cp:lastModifiedBy>Расита</cp:lastModifiedBy>
  <dcterms:modified xsi:type="dcterms:W3CDTF">2009-11-24T16:01:00Z</dcterms:modified>
  <cp:revision>1</cp:revision>
  <dc:subject/>
  <dc:title>ГИМНАСТИКА ДЛЯ ПОЗВОНОЧНИКА </dc:title>
</cp:coreProperties>
</file>