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Тесты №3 по физической культуре </w:t>
      </w:r>
    </w:p>
    <w:p>
      <w:pPr>
        <w:pStyle w:val="Normal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Физические качества - это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ндивидуальные особенности, определяющие уровень двигательных возможностей челове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врожденные морфофункциональные качества, благодаря которым возможна  физическая активность человека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Что из представленного не является отличительным признаком физической культур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знания, принципы, правила и методика использования упраж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иды гимнастики, спорта, иг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беспечение безопасности жизнедеятель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Что называется осанкой челове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ертикальное положение тела челове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формы позвоноч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ивычная поза человека в вертикальном положени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Что является объективным показателем состояния здоровь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частота сердечных сокращ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крепкий с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аппети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Лучшие условия для развития быстроты реакции создаются во врем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одвижных и спортивных иг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коростно-силовых упраж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ыжков вверх с места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Как дозируются упражнения на гибкос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пражнения выполняются до тех пор, пока не начнется уменьшаться амплитуда дви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ыполняется 12-15 циклов дви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пражнения выполняются  до появления болевых ощущени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При развитии силы используют специальные упражнения с отягощениями. Их отличительная особенность заключается в том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ни выполняются медлен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ни вызывают значительное напряжение мыш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 качестве отягощения используется собственный вес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Наиболее благоприятным периодом развития силы у мальчиков и юношей считается возра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10 - 11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11 - 12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13 - 14 до 17 - 18 ле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Упражнения, способствующие развитию выносливости, целесообразно выполн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 конце подготовительной части уро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 начале основной части уро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 конце основной части урока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>Документом, представляющим все аспекты организации соревнований,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авил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ограмм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оложение соревновани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Почему на уроке физической культуры выделяют подготовительную, основную, заключительную части уро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чителю удобнее распределять различные по характеру упраж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ыделение частей урока связано с необходимостью управлять двигательной работоспособностью заним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такова традиция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Основную часть урока рекомендуется начинать с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разучивания координационно слож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закрепления сформированны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  <w:lang w:val="en-US"/>
        </w:rPr>
      </w:pPr>
      <w:r>
        <w:rPr>
          <w:sz w:val="20"/>
        </w:rPr>
        <w:t>совершенствования гибкост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Наиболее благоприятным периодом для развития  скоростных способностей считается возра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7 до 11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14 до 16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17 - 18 ле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Наиболее интенсивный прирост выносливости наблюдается в возрас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14 до 20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10 до 14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т 7 до 9 ле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Какое из физических качеств при чрезмерном его развитии отрицательно влияет на гибк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ынослив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координационные способ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В качестве средств развития гибкости использую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коростно-силовые упраж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пражнения на растяги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игровые упражнения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Можно ли совершенствовать координацию движений на фоне утом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можно, так как утомление снимает координационную напряжен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нельзя, так как при утомлении сильно снижается четкость мышечных ощущ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можно, потому что с утомлением объективно возникает необходимость более экономного выполнения движени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Физические качества разви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целенаправлен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ами по себ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и обучении технике движени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Бег с остановками и изменением направления по сигналу способствует формирова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коростной си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техники дви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ыстроты реакци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Способность выполнять движения с большой амплитудой называе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растяжко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стретчинг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гибкостью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Основой методики воспитания физических качеств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озрастная адекватность нагруз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остепенное повышение силы воздейств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выполнение физических упражнени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Какое тестовое задание служит для определения ловк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ег 60 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челночный бе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ыжки в длину с места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Способность совершать двигательное действие в минимальный для данных условий отрезок времени называе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ловкость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быстрото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выносливостью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>Какое самое простое и полезное занятие спортом для развития вынослив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игра в волейб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ег со средней скор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ег в медленном темпе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Бег с остановками и изменению направления по сигналу преимущественно способствует формирова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координации дви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ыстроты ре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коростной силы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Профилактика нарушений осанки осуществляется п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пражнениях «на гибкос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иловых упражн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пражнениях на «выносливость»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Что определяет техника безопасност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навыки знаний физических упражнений без трав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комплекс мер направленных на обучение правилам поведения, правилам страховки и самостраховки, оказания</w:t>
      </w:r>
    </w:p>
    <w:p>
      <w:pPr>
        <w:pStyle w:val="Normal"/>
        <w:ind w:left="360" w:hanging="0"/>
        <w:rPr/>
      </w:pPr>
      <w:r>
        <w:rPr>
          <w:rFonts w:cs="Times New Roman"/>
          <w:sz w:val="20"/>
        </w:rPr>
        <w:t xml:space="preserve">        </w:t>
      </w:r>
      <w:r>
        <w:rPr>
          <w:sz w:val="20"/>
        </w:rPr>
        <w:t>доврачебной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Процесс формирования и изменения на протяжении жизни естественных морфофункциональных свойств организма ребенка и основанных на них психофизических качеств – это 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физическое совершенство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физическое воспитани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0"/>
        </w:rPr>
      </w:pPr>
      <w:r>
        <w:rPr>
          <w:sz w:val="20"/>
        </w:rPr>
        <w:t>физическое развитие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Основными источниками энергии для организма являются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елки и витам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углеводы и жи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белки и жиры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Основными составляющими тренированности организм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ердечная и дыхательная выносливость, мышечная выносливость, скоростные качества и гибк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сила, ловкость, умение выдерживать различные нагрузки, высокая работоспособ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 xml:space="preserve">выносливость опорно-двигательного аппарата, своевременная реакция, центральной нервной системы на изменение </w:t>
      </w:r>
    </w:p>
    <w:p>
      <w:pPr>
        <w:pStyle w:val="Normal"/>
        <w:ind w:left="360" w:hanging="0"/>
        <w:rPr/>
      </w:pPr>
      <w:r>
        <w:rPr>
          <w:rFonts w:cs="Times New Roman"/>
          <w:sz w:val="20"/>
        </w:rPr>
        <w:t xml:space="preserve">       </w:t>
      </w:r>
      <w:r>
        <w:rPr>
          <w:sz w:val="20"/>
        </w:rPr>
        <w:t>физических нагрузок, гибкость и ловкость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Умение выбрать место и держать игрока с мячом и без мяча в баскетболе формируется при обучении тактическим действиям в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напа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защ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противодействии;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Основными средствами развития силовых способносте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0"/>
        </w:rPr>
        <w:t>специальные упражнения на тренаже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 xml:space="preserve">упражнения с внешним сопротивлением, упражнения с преодолением веса собственного тела и изометрические </w:t>
      </w:r>
    </w:p>
    <w:p>
      <w:pPr>
        <w:pStyle w:val="Normal"/>
        <w:ind w:left="360" w:hanging="0"/>
        <w:rPr/>
      </w:pPr>
      <w:r>
        <w:rPr>
          <w:rFonts w:cs="Times New Roman"/>
          <w:sz w:val="20"/>
        </w:rPr>
        <w:t xml:space="preserve">       </w:t>
      </w:r>
      <w:r>
        <w:rPr>
          <w:sz w:val="20"/>
        </w:rPr>
        <w:t>упраж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0"/>
        </w:rPr>
        <w:t>упражнения с преодолением собственного веса тела и упражнения с отягощениями;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Helvetica" w:ascii="Helvetica" w:hAnsi="Helvetica"/>
          <w:color w:val="141313"/>
        </w:rPr>
        <w:t> </w:t>
      </w:r>
      <w:r>
        <w:rPr>
          <w:rFonts w:cs="Helvetica" w:ascii="Helvetica" w:hAnsi="Helvetica"/>
          <w:color w:val="141313"/>
        </w:rPr>
        <w:t> </w:t>
      </w:r>
    </w:p>
    <w:p>
      <w:pPr>
        <w:pStyle w:val="Normal"/>
        <w:rPr>
          <w:rFonts w:ascii="Helvetica" w:hAnsi="Helvetica" w:cs="Helvetica"/>
          <w:color w:val="141313"/>
        </w:rPr>
      </w:pPr>
      <w:r>
        <w:rPr>
          <w:rFonts w:cs="Helvetica" w:ascii="Helvetica" w:hAnsi="Helvetica"/>
          <w:color w:val="1413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3:00Z</dcterms:created>
  <dc:creator>Расита</dc:creator>
  <dc:description/>
  <cp:keywords/>
  <dc:language>en-US</dc:language>
  <cp:lastModifiedBy>РАСИТА</cp:lastModifiedBy>
  <dcterms:modified xsi:type="dcterms:W3CDTF">2014-10-15T18:53:00Z</dcterms:modified>
  <cp:revision>4</cp:revision>
  <dc:subject/>
  <dc:title>Тесты №3 по физической культуре </dc:title>
</cp:coreProperties>
</file>