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Тесты №2 по физической культуре </w:t>
      </w:r>
    </w:p>
    <w:p>
      <w:pPr>
        <w:pStyle w:val="Normal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Что из представленного не является отличительным признаком физической куль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>
          <w:rFonts w:cs="Times New Roman"/>
          <w:sz w:val="20"/>
        </w:rPr>
      </w:pPr>
      <w:r>
        <w:rPr>
          <w:rFonts w:cs="Times New Roman"/>
          <w:sz w:val="20"/>
        </w:rPr>
        <w:t>знания, принципы, правила и методика использования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>
          <w:rFonts w:cs="Times New Roman"/>
          <w:sz w:val="20"/>
        </w:rPr>
      </w:pPr>
      <w:r>
        <w:rPr>
          <w:rFonts w:cs="Times New Roman"/>
          <w:sz w:val="20"/>
        </w:rPr>
        <w:t>виды гимнастики, спорта,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>
          <w:rFonts w:cs="Times New Roman"/>
          <w:sz w:val="20"/>
        </w:rPr>
      </w:pPr>
      <w:r>
        <w:rPr>
          <w:rFonts w:cs="Times New Roman"/>
          <w:sz w:val="20"/>
        </w:rPr>
        <w:t>обеспечение безопасности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Что называется осанкой челове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34" w:hanging="1074"/>
        <w:rPr>
          <w:rFonts w:cs="Times New Roman"/>
          <w:sz w:val="20"/>
        </w:rPr>
      </w:pPr>
      <w:r>
        <w:rPr>
          <w:rFonts w:cs="Times New Roman"/>
          <w:sz w:val="20"/>
        </w:rPr>
        <w:t>вертикальное положение тела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34" w:hanging="1074"/>
        <w:rPr>
          <w:rFonts w:cs="Times New Roman"/>
          <w:sz w:val="20"/>
        </w:rPr>
      </w:pPr>
      <w:r>
        <w:rPr>
          <w:rFonts w:cs="Times New Roman"/>
          <w:sz w:val="20"/>
        </w:rPr>
        <w:t>формы позвоноч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34" w:hanging="1074"/>
        <w:rPr>
          <w:rFonts w:cs="Times New Roman"/>
          <w:sz w:val="20"/>
        </w:rPr>
      </w:pPr>
      <w:r>
        <w:rPr>
          <w:rFonts w:cs="Times New Roman"/>
          <w:sz w:val="20"/>
        </w:rPr>
        <w:t>привычная поза человека в вертикальном полож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Что является объективным показателем состояния здоровь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частота сердечных сокра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крепкий с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аппети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Физическими упражнениями принято назы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определенным образом организованные двигательные 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движения, способствующие повышению работоспособ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действия, вызывающие функциональные сдвиги в организ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Основным специфическим средством физического воспитания я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физическое упражн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соблюдение режима д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закалив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Какой способностью обладает позвоночник  и стопы при правильной осан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выдерживать вертикальную нагрузку до 200 к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выдерживать приземление в прыжках с высоты трехэтажного до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амортизировать и тем самым смягчить толчки, сотряс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Каких показателей достигает пульс при большой физической нагруз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90 уд/м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150 уд/м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180 уд/мин и выш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Что необходимо сделать при ушиба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наложить стерильную повяз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наложить холодный компресс на 20 - 30 м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массировать место ушиб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Физические качества -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индивидуальные особенности, определяющие уровень двигательных возможностей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врожденные морфофункциональные качества, благодаря которым возможна физическая активность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К основным физическим качества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выносливость, сила, ловкость, быстрота, гибк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рост, вес, становая сила, объем бицеп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бег, прыжки, метания, ходьб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Какое двигательное действие следует выбрать при оценке уровня силовых возможносте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длительный бег до 25-30 ми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прыжки со скакал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подтягивание в ви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ила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способность человека проявлять мышечные усилия различной величины в возможно коротко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способность человека преодолевать внешнее сопротивление или противостоять ему за счет мышечных усил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комплекс различных проявлений человека в определенной двигательной деятельности, в основе которых лежит понятие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/>
          <w:sz w:val="20"/>
        </w:rPr>
        <w:t xml:space="preserve">   </w:t>
      </w:r>
      <w:r>
        <w:rPr>
          <w:rFonts w:cs="Times New Roman"/>
          <w:sz w:val="20"/>
        </w:rPr>
        <w:t>"мышечное усилие"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Результатом выполнения силовых упражнений с большим отягощением я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увеличение объема мыш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быстрый рост абсолютной си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укрепление опорно-двигательного аппара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Способность как можно дольше удерживать достигнутую максимальную скорость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абсолютным запасом скор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скоростной выносливость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скоростной способност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rFonts w:cs="Times New Roman"/>
          <w:sz w:val="20"/>
        </w:rPr>
        <w:t>Наиболее распространенным методом воспитания выносливости является использова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"фартлека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равномерного непрерывного упраж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непрерывного упражнения в переменном режи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Способность противостоять физическому утомлению в процессе мышечной деятельности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тренированность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функциональной устойчивостью организ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выносливост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rFonts w:cs="Times New Roman"/>
          <w:sz w:val="20"/>
        </w:rPr>
        <w:t>Какое из физических качеств сложнее всего поддается воспита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координация движ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быстр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гибк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rFonts w:cs="Times New Roman"/>
          <w:sz w:val="20"/>
        </w:rPr>
        <w:t>Силовые упражнения сочетаются с упражнениями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координ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быстр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гибк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Какое тестовое задание служит для определения гибк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наклон впер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челночный бе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подтягивание на переклади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Выносливость человека не зависит о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антропометрических данных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функциональных возможностей систем энерго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выдержки и умения терпеть утомл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Одним из основных средств физического воспитания я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физические упраж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физическая трениров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урок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0"/>
        </w:rPr>
      </w:pPr>
      <w:r>
        <w:rPr>
          <w:rFonts w:cs="Times New Roman"/>
          <w:sz w:val="20"/>
        </w:rPr>
        <w:t>Что понимается под  термином «средства физической  культур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лекарственные средства, санитарные нор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физические  упражнения, оздоровительные силы  природы, гигиенические факто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rFonts w:cs="Times New Roman"/>
          <w:sz w:val="20"/>
        </w:rPr>
      </w:pPr>
      <w:r>
        <w:rPr>
          <w:rFonts w:cs="Times New Roman"/>
          <w:sz w:val="20"/>
        </w:rPr>
        <w:t>медицинское обследование, санатории, курорты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В каком виде спорта наиболее важна быстрота реакц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бок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лыжные гон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плав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В каком виде спорта больше проявляется ловко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баскетбо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тяжелая атле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греб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В каком виде спорта больше проявляется гибко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фехтова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волейбо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художественная гимнасти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Начальная фаза прыжка в длину с разбег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в разбег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полет и приземл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отталкива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Что определяет техника безопасност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навыки знаний физических упражнений без трав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комплекс мер направленных на обучение правилам поведения, правилам страховки и самостраховки,  оказа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/>
          <w:sz w:val="20"/>
        </w:rPr>
        <w:t xml:space="preserve">    </w:t>
      </w:r>
      <w:r>
        <w:rPr>
          <w:sz w:val="20"/>
        </w:rPr>
        <w:t>доврачебной помощ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По какой части тела замеряется длина прыж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по части тела, ближайшей к зоне отталк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по части тела, наиболее удаленной от зоны отталк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по любой части те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Какие команды подаются судьей на старте бега на 3000 метров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« На старт! Внимание! Марш!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« На старт! Марш!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«Внимание! Марш!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Под физическим качеством  «ловкость»  понимаю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 xml:space="preserve">способность быстро перестраивать двигательную деятельность в меняющейся обстановке с овладением новыми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/>
          <w:sz w:val="20"/>
        </w:rPr>
        <w:t xml:space="preserve">    </w:t>
      </w:r>
      <w:r>
        <w:rPr>
          <w:sz w:val="20"/>
        </w:rPr>
        <w:t>дви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освоить действие и сохранить равновес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способность технически верно повторить заданное упражн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Двигательная активность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ежедневная физическая тренировка организ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обязательные периодические физические нагрузки на мышцы и скелет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сумма движений, выполняемых в процесс своей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В какой последовательности рекомендуется выполнять ниже перечисленные упражнения утренней гимнасти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sz w:val="20"/>
        </w:rPr>
        <w:t>1 - прыжки и бег; 2 - потягивание; 3 - упражнения для мышц ног; 4 - упражнения для мышц туловища; 5 - упражнения для мышц рук и плечевого пояса; 6 - дыхательные упражнения, спокойная ходьб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1, 2, 3, 4, 6,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3, 5, 1, 4, 2, 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2, 5, 4, 3, 1,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3:00Z</dcterms:created>
  <dc:creator>Расита</dc:creator>
  <dc:description/>
  <cp:keywords/>
  <dc:language>en-US</dc:language>
  <cp:lastModifiedBy>РАСИТА</cp:lastModifiedBy>
  <dcterms:modified xsi:type="dcterms:W3CDTF">2014-10-15T18:52:00Z</dcterms:modified>
  <cp:revision>4</cp:revision>
  <dc:subject/>
  <dc:title>Тесты №2 по физической культуре </dc:title>
</cp:coreProperties>
</file>