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онно-сложные двигательные действия называ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ловкостью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гибкос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иловой выносливос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а очка в баскетболе засчитывается при броске в корзин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з зоны напад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 любой точки площадк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з зоны защи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любого места внутри трех очковой ли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три группы задач, решаемых в процессе физического воспитания.</w:t>
      </w:r>
    </w:p>
    <w:p>
      <w:pPr>
        <w:pStyle w:val="6"/>
        <w:shd w:fill="auto" w:val="clear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вающие, коррекционные, специфические.</w:t>
      </w:r>
    </w:p>
    <w:p>
      <w:pPr>
        <w:pStyle w:val="6"/>
        <w:shd w:fill="auto" w:val="clear"/>
        <w:spacing w:lineRule="auto" w:line="240"/>
        <w:ind w:left="0" w:right="0" w:firstLine="567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оспитательные, оздоровительные, образовательные.</w:t>
      </w:r>
    </w:p>
    <w:p>
      <w:pPr>
        <w:pStyle w:val="6"/>
        <w:shd w:fill="auto" w:val="clear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педагогические, компенсаторные, гигиенические.</w:t>
      </w:r>
    </w:p>
    <w:p>
      <w:pPr>
        <w:pStyle w:val="Bodytext2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нятиям, проводимым преподавателем (тренером) с постоянным составом занимающихся, относятся ...</w:t>
      </w:r>
    </w:p>
    <w:p>
      <w:pPr>
        <w:pStyle w:val="6"/>
        <w:shd w:fill="auto" w:val="clear"/>
        <w:spacing w:lineRule="auto" w:line="240"/>
        <w:ind w:left="0" w:right="0" w:firstLine="567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роки физической культуры и спортивно-тренировочные занятия.</w:t>
      </w:r>
    </w:p>
    <w:p>
      <w:pPr>
        <w:pStyle w:val="6"/>
        <w:shd w:fill="auto" w:val="clear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эробика, шейпинг, калланетика, атлетическая гимнастика, микропауза.</w:t>
      </w:r>
    </w:p>
    <w:p>
      <w:pPr>
        <w:pStyle w:val="6"/>
        <w:shd w:fill="auto" w:val="clear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венства, чемпионаты, спартакиады, отборочные соревнования и</w:t>
      </w:r>
      <w:bookmarkStart w:id="0" w:name="bookmark0"/>
      <w:r>
        <w:rPr>
          <w:sz w:val="24"/>
          <w:szCs w:val="24"/>
        </w:rPr>
        <w:t xml:space="preserve"> др.</w:t>
      </w:r>
      <w:bookmarkEnd w:id="0"/>
    </w:p>
    <w:p>
      <w:pPr>
        <w:pStyle w:val="Bodytext2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называе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й физической подготовко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ьной физической подготовко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ческой физической подготовко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ладной физической подготовк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казателям физической подготовленности относя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ла, быстрота, выносливость, гибкость, ловк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ст, вес, окружность грудной клетк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териальное давление, пульс, частота дых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а баскетбола при ничейном счете в основное время предусматривают дополнительный период продолжительность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3 минут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7 мину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5 мину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ой фактор играет определяющую роль для состояния здоровья человек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 жиз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ледственн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има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получении травмы или ухудшении самочувствия на уроке студент должен прекратить занятие и поставить в известнос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подавателя, проводящего ур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ратора групп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работника учре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зовите из предложенного списка неправильно названные физические качества (несколько ответов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ойк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ибк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овк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др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нослив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стро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беге на длинные дистанции по правилам соревнований применяе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зкий стар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ий стар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ид старта по желанию бегу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заброшен в кольцо из-за площадки при вбрасывании. В игре в баскетбол о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е засчитываетс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, если его коснулся игрок на площад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изическим качеством гибкости понима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свойств опорно-двигательного аппарата, определяющего глубину накл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делать движения с большой амплитудо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эластичность мышц и связ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тивостоять утомлению при достаточно длительных нагрузках силового характера – эт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к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овая вынослив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 время игры в волейбол игрок отбивает мяч ногой, то: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вучит свисток, игра останавливает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родолжает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ок удаляет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зовите основные факторы риска в образе жизни люд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лая двигательная активность (гипокинезия), психологические стресс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в питании, переедание, алкоголизм, наркомания, кур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е перечислен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стейший комплекс ОРУ (обще развивающие упражнения) начинается с упраж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мышц но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па потяги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хового характ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мышц ше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эффективный способ прыжка в длину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"согнув ноги"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прогнувшись"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ножницы"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адаптац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приспособление организма к окружающей сред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дин из видов болезн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бор для определения силы рук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ая осанка формируе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а по себ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 влиянием физических упражнен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помощью рационального п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мышц благотворно действу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лько на сами мышц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весь организ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лько на сердц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стояние организма, характеризующееся прогрессивными функциональными изменениями, произошедшими под влиянием повторения двигательных действий, обозначается как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аленнос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нированност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физической работе в душном помещении или одежде, которая плохо пропускает воздух, может возникну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пловой уда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гревани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лнечный уда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ыстрота - эт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человека совершать двигательные действия в минимальный отрезок време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человека быстро набирать скорос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человека выполнять упражнения в беге с максимальной скоростью на короткие дистан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ры волейбольной площадки составля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9х12 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8х16 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9х18 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личительные внешние признаки утомления организма человека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дышка, потливость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ный пульс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ловная бол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овите начальный этап закаливания водо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тирание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ливание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ван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ва очка в баскетболе засчитывается при броске в корзин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зоны напад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любой точки площад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зоны защит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любого места внутри трех очковой лин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игроков в волейболе находится на площадке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8 челове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челове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челове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ла – это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способность человека проявлять мышечные усилия различной величины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зможно короткое врем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способность человека преодолевать внешнее сопротивление или противостоя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ему за счет мышечных усил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комплекс различных проявлений человека в определенной двигательно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еятельности, в основе которых лежит  понятие "мышечное усилие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одинам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 спорт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алоподвижный образ жизн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акробатическое упражн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алоподвижном образе жизни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ается работоспособность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дляется процесс старени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развивается слабость сердечной мышц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фаза прыжка в длину с разбег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бег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ет и приземление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тталкиван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з Олимпийских игр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"Олимпийцы - среди нас"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Быстрее, выше, сильнее'"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"О спорт! Ты - мир!"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ет быть быстрым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быстро обучаться новым движения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являть способность связок максимально растягиватьс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совершать действия в минимальный отрезок време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ким считается тот, кто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ает определенное действие в минимальный отрезок времен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быстро обучается новым движения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проявляет гибкость позвоночного столб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в баскетболе термин «пробежка» при выполнении броска в кольцо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выполнения с мячом в руках одного шаг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выполнения с мячом в руках двух шаг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выполнения с мячом в руках трех шаг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ловкости используют тест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6-минутный бег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бег 30 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челночный бе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мерения быстроты используют тест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бег 30 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6-минутный бег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елночный бег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силовых качеств используют тест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клоны вперед из положения сид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длину с мест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тягиван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гибкости используют тест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длину с мест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елночный бег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клоны вперед из положения сид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выносливости используют тест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бег 30 м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6-минутный бег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елночный бег Зх10 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итаминов в организме человека назы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авитаминоз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гиповитаминоз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гипервитаминоз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где сочетаются быстрота и сила, называ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общеразвивающим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собственно-силовым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скоростно-силовы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ложного двигательного действия следует начинать с освое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исходного полож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подводящих упражн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ых упражн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зкого старта бегаю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на короткие дистан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на средние дистан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на длинные дистан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длинные дистанции развив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ловкост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быстрот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вынослив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о пересеченной местности назы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стипль-чез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марш-бросок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крос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длину тела можно с помощь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секундомер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ростометр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динамомет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й четверти в баскетбол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10 мин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15 мин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20 мин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скетболе запрещен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игра рукам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игра ногам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игра под кольц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бол – подводящая игр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к баскетбол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к волейбол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к футбол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виде спорта наиболее важна быстрота реакции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бокс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лыжные гонк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пла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виде спорта больше проявляется ловкость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баскетбол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тяжелая атлетик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греб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виде спорта больше проявляется гибкость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хтование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лейбол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гимнастика. </w:t>
      </w:r>
    </w:p>
    <w:p>
      <w:pPr>
        <w:pStyle w:val="C1"/>
        <w:tabs>
          <w:tab w:val="clear" w:pos="708"/>
          <w:tab w:val="left" w:pos="540" w:leader="none"/>
        </w:tabs>
        <w:spacing w:before="0" w:after="0"/>
        <w:ind w:firstLine="567"/>
        <w:rPr>
          <w:rStyle w:val="C6c2"/>
          <w:b/>
          <w:b/>
          <w:bCs/>
          <w:color w:val="44444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Что определяет техника безопасности?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навыки знаний физических упражнений без трав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комплекс мер направленных на обучение правилам поведения, правилам страховки и самостраховки, оказания доврачебной помощ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игре от каждой команды на площадке одновременно присутствует 5 игроков?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баскетбо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хокк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ое пол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более важным слагаемым здорового образа жизни является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двигательный режим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циональное питани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личная и общественная гигиен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доровый образ жизни - это способ жизнедеятельности, направленный на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охранение и укрепление здоровь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тие физических качеств человек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ддержание высокой работоспособности людей.</w:t>
      </w:r>
    </w:p>
    <w:p>
      <w:pPr>
        <w:pStyle w:val="Normal"/>
        <w:spacing w:lineRule="auto" w:line="240" w:before="0" w:after="0"/>
        <w:ind w:left="567" w:firstLine="20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то означает принцип закаливания - систематичность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нимать закаливающие процедуры ежедневно в одно и то же врем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нимать закаливающие процедуры 1 раз в неделю по выходным дням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нимать закаливающие процедуры до и после приема пищи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sz w:val="21"/>
      <w:szCs w:val="21"/>
      <w:shd w:fill="FFFFFF" w:val="clear"/>
      <w:lang w:bidi="ar-SA"/>
    </w:rPr>
  </w:style>
  <w:style w:type="character" w:styleId="Bodytext2">
    <w:name w:val="Body text (2)_"/>
    <w:basedOn w:val="1"/>
    <w:qFormat/>
    <w:rPr>
      <w:shd w:fill="FFFFFF" w:val="clear"/>
      <w:lang w:bidi="ar-SA"/>
    </w:rPr>
  </w:style>
  <w:style w:type="character" w:styleId="C6c2">
    <w:name w:val="c6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40" w:before="0" w:after="0"/>
      <w:ind w:left="0" w:right="0" w:hanging="56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0" w:before="180" w:after="0"/>
      <w:jc w:val="center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8:00Z</dcterms:created>
  <dc:creator>РАСИТА</dc:creator>
  <dc:description/>
  <cp:keywords/>
  <dc:language>en-US</dc:language>
  <cp:lastModifiedBy>РАСИТА</cp:lastModifiedBy>
  <cp:lastPrinted>2014-04-29T11:09:00Z</cp:lastPrinted>
  <dcterms:modified xsi:type="dcterms:W3CDTF">2015-09-24T20:48:00Z</dcterms:modified>
  <cp:revision>6</cp:revision>
  <dc:subject/>
  <dc:title>Рассмотрено на заседании ЦК</dc:title>
</cp:coreProperties>
</file>