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81915</wp:posOffset>
            </wp:positionV>
            <wp:extent cx="6317615" cy="290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6"/>
          <w:szCs w:val="26"/>
        </w:rPr>
        <w:t>о Всероссийской программе «Арт-Профи Форум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9"/>
          <w:tab w:val="left" w:pos="142" w:leader="none"/>
        </w:tabs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7"/>
          <w:szCs w:val="27"/>
        </w:rPr>
        <w:t>Программа «Арт-Профи Форум»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(далее – Программа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правлена на повышение престижа профессий и специальностей, получаемых в профессиональных образовательных организациях, профориентацию обучающихся и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их самореализацию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. Организаторами Программы являются: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инистерство образования и науки Российской Федерации;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ероссийская общественная организация «</w:t>
      </w:r>
      <w:r>
        <w:rPr>
          <w:rFonts w:cs="Times New Roman" w:ascii="Times New Roman" w:hAnsi="Times New Roman"/>
          <w:sz w:val="26"/>
          <w:szCs w:val="26"/>
        </w:rPr>
        <w:t>Российский Союз Молодеж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</w:t>
        <w:br/>
        <w:t>(далее – РСМ)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 Настоящее Положение определяет цели, содержание, категории участников Программы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Цели и задачи Программы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Цели Программы: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уляризация профессий и специальностей, получаемых в профессиональных образовательных организациях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престижа обучения в профессиональных образовательных организациях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4020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Задачи Программы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общественности позитивного отношения к профессиональному образованию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дрение новых эффективных форм работы с учащейся молодежью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амореализации и раскрытия потенциала обучающихся профессиональных образовательных организаций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и распространение лучших практик по популяризации профессий </w:t>
        <w:br/>
        <w:t>и специальностей, получаемых в профессиональных образовательных организациях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развитие деловых, личностных и творческих качеств студентов профессиональных образовательных организаций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специалистов, занимающихся популяризаций профессий </w:t>
        <w:br/>
        <w:t>и специальностей, получаемых в профессиональных образовательных организациях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социальной активности среди обучающихся профессиональных образовательных организаций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Руководство Программой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1. Руководство Программой на федеральном уровне осуществляет организационный комитет Программы (далее – оргкомитет), который формируется </w:t>
        <w:br/>
        <w:t>из числа представителей организаторов Программы, указанных в пункте 1.2. настоящего Положения, и экспертов по темам номинаций Программы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3.2. Организаторами Программы на региональном уровне являются региональные организации РСМ, региональные отделения Ассоциации учащейся молодежи Российского Союза Молодежи «Содружество», органы исполнительной власти субъектов Российской Федерации, осуществляющие государственное управление в сфере образования и/или молодежной политики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получения статуса «Организатор Программы в </w:t>
      </w:r>
      <w:r>
        <w:rPr>
          <w:rFonts w:cs="Times New Roman" w:ascii="Times New Roman" w:hAnsi="Times New Roman"/>
          <w:sz w:val="26"/>
          <w:szCs w:val="26"/>
          <w:lang w:val="ru-RU"/>
        </w:rPr>
        <w:t>субъекте Российской Федерации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дение регионального этапа Программы на текущий период;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ргкомитет до 30 ноября и 5 декабря 2017 г. соответственно письма-уведомления о реализации Программы в субъекте Российской Федерации </w:t>
        <w:br/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положения о проведении регионального этапа Программы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s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3.3. В целях проведения экспертизы конкурсных материалов, определения состава участников финального мероприятия оргкомитет Программы формирует экспертный совет Программы.</w:t>
      </w:r>
    </w:p>
    <w:p>
      <w:pPr>
        <w:pStyle w:val="TextBody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4. В целях оценки конкурсных работ очных номинаций и определения победителей и призеров в каждой номинации оргкомитет Программы формирует жюри Программы. </w:t>
      </w:r>
    </w:p>
    <w:p>
      <w:pPr>
        <w:pStyle w:val="2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9"/>
          <w:tab w:val="left" w:pos="14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 Участники Программы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Участниками </w:t>
      </w:r>
      <w:r>
        <w:rPr>
          <w:rFonts w:cs="Times New Roman" w:ascii="Times New Roman" w:hAnsi="Times New Roman"/>
          <w:sz w:val="26"/>
          <w:szCs w:val="26"/>
          <w:lang w:val="ru-RU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 xml:space="preserve"> являются обучающие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щеобразовательных </w:t>
        <w:br/>
        <w:t>и профессиональных образовательных организаций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2. </w:t>
      </w:r>
      <w:r>
        <w:rPr>
          <w:rFonts w:cs="Times New Roman" w:ascii="Times New Roman" w:hAnsi="Times New Roman"/>
          <w:sz w:val="26"/>
          <w:szCs w:val="26"/>
        </w:rPr>
        <w:t xml:space="preserve">Организатор Программы в </w:t>
      </w:r>
      <w:r>
        <w:rPr>
          <w:rFonts w:cs="Times New Roman" w:ascii="Times New Roman" w:hAnsi="Times New Roman"/>
          <w:sz w:val="26"/>
          <w:szCs w:val="26"/>
          <w:lang w:val="ru-RU"/>
        </w:rPr>
        <w:t>субъекте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вправе принять решение об участии в Программе на региональном уровне других категорий молодеж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(без наделения их правом участия в общероссийских этапах Программы). </w:t>
      </w:r>
    </w:p>
    <w:p>
      <w:pPr>
        <w:pStyle w:val="TextBody"/>
        <w:widowControl w:val="false"/>
        <w:tabs>
          <w:tab w:val="clear" w:pos="709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Этапы и механизмы реализации Программ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. П</w:t>
      </w:r>
      <w:r>
        <w:rPr>
          <w:sz w:val="26"/>
          <w:szCs w:val="26"/>
        </w:rPr>
        <w:t xml:space="preserve">одготовительный этап (октябрь – декабрь 2017 года)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.1.1. С</w:t>
      </w:r>
      <w:r>
        <w:rPr>
          <w:sz w:val="26"/>
          <w:szCs w:val="26"/>
        </w:rPr>
        <w:t xml:space="preserve">еминар-совещание для специалистов, занимающихся популяризацией профессий, получаемых в профессиональных образовательных организациях (октябрь </w:t>
        <w:br/>
        <w:t>2017 года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.1.2. Т</w:t>
      </w:r>
      <w:r>
        <w:rPr>
          <w:sz w:val="26"/>
          <w:szCs w:val="26"/>
        </w:rPr>
        <w:t xml:space="preserve">ворческая лаборатория «Школа Арт-Профи» (октябрь 2017 года)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ля участия в проекте приглашаются делегации субъектов Российской Федерации. Программу проекта составляют практические и теоретические занятия по номинациям Программы, программы по развитию личностной эффективности участников программы </w:t>
        <w:br/>
        <w:t xml:space="preserve">и повышению  их конкурентоспособности на рынке труда, проводимые специалистами </w:t>
        <w:br/>
        <w:t xml:space="preserve">и экспертами Программы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Лучшие выпускники творческой лаборатории «Школа Арт-Профи» допускаются </w:t>
        <w:br/>
        <w:t>к участию в заочном отборочном этапе Программы без участия в региональном этапе Программы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5.1.3. В</w:t>
      </w:r>
      <w:r>
        <w:rPr>
          <w:sz w:val="26"/>
          <w:szCs w:val="26"/>
        </w:rPr>
        <w:t>сероссийский конкурс «Команда Арт-Профи» (декабрь 2017 года – май 2018 года)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Для участия в проекте приглашаются команды профессиональных образовательных организаций субъектов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2.Требования к выполнению конкурсных заданий и предоставлению отчетов </w:t>
        <w:br/>
        <w:t xml:space="preserve">по каждому этапу публикуются в официальной группе Программы «ВКонтакте»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s://vk.com/artprofi_forum</w:t>
        </w:r>
      </w:hyperlink>
      <w:r>
        <w:rPr>
          <w:rFonts w:eastAsia="Calibri"/>
          <w:sz w:val="26"/>
          <w:szCs w:val="26"/>
          <w:lang w:eastAsia="en-US"/>
        </w:rPr>
        <w:t xml:space="preserve"> непосредственно перед каждым этапом конкурса. </w:t>
        <w:br/>
        <w:t xml:space="preserve">За выполнение заданий каждого блока начисляются баллы. Лучшие команды приглашаются для участия в очном этапе в рамках финального мероприятия  Программы. </w:t>
      </w:r>
    </w:p>
    <w:p>
      <w:pPr>
        <w:pStyle w:val="Heading3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b w:val="false"/>
        </w:rPr>
        <w:t>5.3. Р</w:t>
      </w:r>
      <w:r>
        <w:rPr>
          <w:rFonts w:cs="Times New Roman" w:ascii="Times New Roman" w:hAnsi="Times New Roman"/>
          <w:b w:val="false"/>
        </w:rPr>
        <w:t>егиональный этап Программы (декабрь 2017 года – апрель 2018 года)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3.1. Организаторы Программы в субъектах Российской Федерации, основываясь </w:t>
        <w:br/>
        <w:t xml:space="preserve">на настоящем Положении, самостоятельно определяют формы и сроки проведения регионального этапа Программы. В срок </w:t>
      </w:r>
      <w:r>
        <w:rPr>
          <w:color w:val="000000"/>
          <w:sz w:val="26"/>
          <w:szCs w:val="26"/>
        </w:rPr>
        <w:t>до 15 января 2018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ргкомитет Программы должно быть представлено Положение о проведении регионального этапа Программы </w:t>
        <w:br/>
        <w:t xml:space="preserve">с указанием даты проведения финального мероприятия регионального этапа Программы. При условии изменения даты проведения финальных мероприятий необходимо сообщить </w:t>
        <w:br/>
        <w:t>в Оргкомитет Программы дополнительно не позднее чем за 2 недели до проведения мероприятия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3.2. В течение двух недель после проведения финального мероприятия </w:t>
        <w:br/>
        <w:t xml:space="preserve">в Оргкомитет Программы направляется отчет о проведении регионального этапа (приложение № 1) в электронном виде по адресу электронной почты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su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3.3. Материалы победителей регионального этапа в срок до 25 мая 2018 г. направляются в электронном виде по адресу электронной почты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su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Оргкомитет Программы вместе с заявкой на участие во всероссийском заочном отборочном этапе Программы (приложение № 2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Arial Unicode MS"/>
        </w:rPr>
        <w:t xml:space="preserve">5.4. </w:t>
      </w:r>
      <w:r>
        <w:rPr>
          <w:rFonts w:eastAsia="Arial Unicode MS"/>
          <w:sz w:val="26"/>
          <w:szCs w:val="26"/>
        </w:rPr>
        <w:t>Заочный</w:t>
      </w:r>
      <w:r>
        <w:rPr>
          <w:sz w:val="26"/>
          <w:szCs w:val="26"/>
        </w:rPr>
        <w:t xml:space="preserve"> отборочный этап (май – июль 2018 года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На данном этапе определяются участники финального мероприятия всероссийской программы «Арт-Профи Форум». Итоги заочного отборочного этапа и список финалистов Программы публикуется на официальном сайте РСМ (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ruy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) и в официальной группе в социальной сети «Вконтакте» (https://vk.com/artprofi_forum) не позднее 1 сентября </w:t>
        <w:br/>
        <w:t>2018  год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Arial Unicode MS"/>
        </w:rPr>
        <w:t>5.5. Ф</w:t>
      </w:r>
      <w:r>
        <w:rPr>
          <w:sz w:val="26"/>
          <w:szCs w:val="26"/>
        </w:rPr>
        <w:t>инальное мероприятие Программы (сентябрь – октябрь 2018 года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о время финального мероприятия проводится конкурсный отбор лучших работ </w:t>
        <w:br/>
        <w:t xml:space="preserve">по номинациям Программы и очный этап всероссийского конкурса «Команда Арт-Профи»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региональных делегаций определяется по итогам заочного отборочного этапа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Место и сроки проведения финального мероприятия определяются дополнительно и будут размещены на сайте РСМ (</w:t>
      </w:r>
      <w:hyperlink r:id="rId8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ruy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в официальной группе в социальной сети «Вконтакте» (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https://vk.com/artprofi_forum</w:t>
        </w:r>
      </w:hyperlink>
      <w:r>
        <w:rPr>
          <w:sz w:val="26"/>
          <w:szCs w:val="26"/>
        </w:rPr>
        <w:t xml:space="preserve">) в срок до 1 сентября 2018 года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Победители всех номинаций Программы награждаются на финальном мероприятии Программы. Количество призов и дипломов в номинациях Программы определяется Оргкомитетом Программы. Оргкомитет Программы оставляет за собой право учреждать специальные призы в любой из номинаций Программы. Гран-При Программы присуждается субъекту Российской Федерации, набравшему наибольшее количество побед в номинациях Программы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5.6. И</w:t>
      </w:r>
      <w:r>
        <w:rPr>
          <w:sz w:val="26"/>
          <w:szCs w:val="26"/>
        </w:rPr>
        <w:t xml:space="preserve">здание материалов победителей Программы (ноябрь – декабрь 2018 года)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Лучшие работы участников Программы распространяются в субъекты Российской Федерации и размещаются в официальной группе в социальной сети «Вконтакте» (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https://vk.com/artprofi_forum</w:t>
        </w:r>
      </w:hyperlink>
      <w:r>
        <w:rPr>
          <w:sz w:val="26"/>
          <w:szCs w:val="26"/>
        </w:rPr>
        <w:t>)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Номинации Программы и критерии отбора работ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1. Номинации Программы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творческий конкурс рекламы-презентации профессий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конкурс песен о профессиях;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конкурс социальных про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рт-Профи – плака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рт-Профи – професс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курс профессионального мастерства «Арт-Профи – рекор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рт-Профи – виде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ставка социальных инициатив. </w:t>
      </w:r>
    </w:p>
    <w:p>
      <w:pPr>
        <w:pStyle w:val="TextBodyIndent"/>
        <w:tabs>
          <w:tab w:val="left" w:pos="142" w:leader="none"/>
          <w:tab w:val="left" w:pos="709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2. </w:t>
      </w:r>
      <w:r>
        <w:rPr>
          <w:rFonts w:cs="Times New Roman" w:ascii="Times New Roman" w:hAnsi="Times New Roman"/>
          <w:sz w:val="26"/>
          <w:szCs w:val="26"/>
        </w:rPr>
        <w:t>Творческий конкурс рекламы-презентации профессий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2.1. </w:t>
      </w:r>
      <w:r>
        <w:rPr>
          <w:rFonts w:cs="Times New Roman" w:ascii="Times New Roman" w:hAnsi="Times New Roman"/>
          <w:sz w:val="26"/>
          <w:szCs w:val="26"/>
        </w:rPr>
        <w:t xml:space="preserve">К участию в </w:t>
      </w:r>
      <w:r>
        <w:rPr>
          <w:rFonts w:cs="Times New Roman" w:ascii="Times New Roman" w:hAnsi="Times New Roman"/>
          <w:sz w:val="26"/>
          <w:szCs w:val="26"/>
          <w:lang w:val="ru-RU"/>
        </w:rPr>
        <w:t>конкурсе</w:t>
      </w:r>
      <w:r>
        <w:rPr>
          <w:rFonts w:cs="Times New Roman" w:ascii="Times New Roman" w:hAnsi="Times New Roman"/>
          <w:sz w:val="26"/>
          <w:szCs w:val="26"/>
        </w:rPr>
        <w:t xml:space="preserve"> допускаются выступления творчески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художественных коллективов на тему рекламы-презентации профессий и специальностей, получаемых </w:t>
      </w:r>
      <w:r>
        <w:rPr>
          <w:rFonts w:cs="Times New Roman" w:ascii="Times New Roman" w:hAnsi="Times New Roman"/>
          <w:sz w:val="26"/>
          <w:szCs w:val="26"/>
          <w:lang w:val="ru-RU"/>
        </w:rPr>
        <w:t>обучающимися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val="ru-RU"/>
        </w:rPr>
        <w:t>профессиональных образовательных организациях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ламент выступл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ворческого </w:t>
      </w:r>
      <w:r>
        <w:rPr>
          <w:rFonts w:cs="Times New Roman" w:ascii="Times New Roman" w:hAnsi="Times New Roman"/>
          <w:sz w:val="26"/>
          <w:szCs w:val="26"/>
        </w:rPr>
        <w:t>коллектива на сце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до 10 минут.</w:t>
      </w:r>
    </w:p>
    <w:p>
      <w:pPr>
        <w:pStyle w:val="TextBodyIndent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2.2. </w:t>
      </w:r>
      <w:r>
        <w:rPr>
          <w:rFonts w:cs="Times New Roman" w:ascii="Times New Roman" w:hAnsi="Times New Roman"/>
          <w:sz w:val="26"/>
          <w:szCs w:val="26"/>
        </w:rPr>
        <w:t>Критерии оценки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TextBodyIndent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ие </w:t>
      </w:r>
      <w:r>
        <w:rPr>
          <w:rFonts w:cs="Times New Roman" w:ascii="Times New Roman" w:hAnsi="Times New Roman"/>
          <w:sz w:val="26"/>
          <w:szCs w:val="26"/>
          <w:lang w:val="ru-RU"/>
        </w:rPr>
        <w:t>теме;</w:t>
      </w:r>
    </w:p>
    <w:p>
      <w:pPr>
        <w:pStyle w:val="TextBodyIndent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сценарный замысел;</w:t>
      </w:r>
    </w:p>
    <w:p>
      <w:pPr>
        <w:pStyle w:val="TextBodyIndent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режиссура;</w:t>
      </w:r>
    </w:p>
    <w:p>
      <w:pPr>
        <w:pStyle w:val="TextBodyIndent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артистизм;</w:t>
      </w:r>
    </w:p>
    <w:p>
      <w:pPr>
        <w:pStyle w:val="TextBodyIndent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ригинальность;</w:t>
      </w:r>
    </w:p>
    <w:p>
      <w:pPr>
        <w:pStyle w:val="TextBodyIndent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разноплановость жанров;</w:t>
      </w:r>
    </w:p>
    <w:p>
      <w:pPr>
        <w:pStyle w:val="TextBodyIndent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формление программы (техническое, художественное, музыкальное);</w:t>
      </w:r>
    </w:p>
    <w:p>
      <w:pPr>
        <w:pStyle w:val="TextBodyIndent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зрелищность;</w:t>
      </w:r>
    </w:p>
    <w:p>
      <w:pPr>
        <w:pStyle w:val="Normal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м критерием оценки данного конкурса является масштабность агитационной работы творческого коллектива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6.2.3. Для участия в заочном отборочном этапе творческого конкурса рекламы-презентации профессии принимаются видеозаписи творческих выступлений </w:t>
        <w:br/>
        <w:t xml:space="preserve">в цифровом формате и отчеты об агитационной работе творческого коллектива (приложение № 3).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6.2.4. Количество работ, принимаемых на творческий конкурс рекламы-презентации профессии, не более одной от субъекта Российской Федерации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5. На финальном мероприятии Программы не допускается использование плюсовых фонограмм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 Конкурс песен о профессиях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1. К участию в конкурсе допускаются песни о профессиях разных жанров.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6.3.2. Критерии оценки выступлений:</w:t>
      </w:r>
    </w:p>
    <w:p>
      <w:pPr>
        <w:pStyle w:val="TextBodyIndent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соответствие теме;</w:t>
      </w:r>
    </w:p>
    <w:p>
      <w:pPr>
        <w:pStyle w:val="TextBodyIndent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содержание текста;</w:t>
      </w:r>
    </w:p>
    <w:p>
      <w:pPr>
        <w:pStyle w:val="TextBodyIndent"/>
        <w:widowControl w:val="false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ригинальность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исполне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На заочный этап конкурс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есен о профессиях </w:t>
      </w:r>
      <w:r>
        <w:rPr>
          <w:rFonts w:cs="Times New Roman" w:ascii="Times New Roman" w:hAnsi="Times New Roman"/>
          <w:sz w:val="26"/>
          <w:szCs w:val="26"/>
        </w:rPr>
        <w:t xml:space="preserve">принимаютс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удиозаписи песен </w:t>
      </w:r>
      <w:r>
        <w:rPr>
          <w:rFonts w:cs="Times New Roman" w:ascii="Times New Roman" w:hAnsi="Times New Roman"/>
          <w:sz w:val="26"/>
          <w:szCs w:val="26"/>
        </w:rPr>
        <w:t>в цифровом форма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оличество песен, принимаемых на конкур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есен </w:t>
        <w:br/>
        <w:t>о профессиях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более </w:t>
      </w:r>
      <w:r>
        <w:rPr>
          <w:rFonts w:cs="Times New Roman" w:ascii="Times New Roman" w:hAnsi="Times New Roman"/>
          <w:sz w:val="26"/>
          <w:szCs w:val="26"/>
          <w:lang w:val="ru-RU"/>
        </w:rPr>
        <w:t>двух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убъекта Российской Федерации, одна из которых авторская (авторскими должны быть слова и музыка), вторая – с использованием </w:t>
      </w:r>
      <w:r>
        <w:rPr>
          <w:rFonts w:cs="Times New Roman" w:ascii="Times New Roman" w:hAnsi="Times New Roman"/>
          <w:sz w:val="26"/>
          <w:szCs w:val="26"/>
        </w:rPr>
        <w:t>«минусовых фонограмм» существующих песе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4. </w:t>
      </w:r>
      <w:r>
        <w:rPr>
          <w:rFonts w:cs="Times New Roman" w:ascii="Times New Roman" w:hAnsi="Times New Roman"/>
          <w:sz w:val="26"/>
          <w:szCs w:val="26"/>
        </w:rPr>
        <w:t>Конкурс социальных проектов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4.1. </w:t>
      </w:r>
      <w:r>
        <w:rPr>
          <w:rFonts w:cs="Times New Roman" w:ascii="Times New Roman" w:hAnsi="Times New Roman"/>
          <w:sz w:val="26"/>
          <w:szCs w:val="26"/>
        </w:rPr>
        <w:t xml:space="preserve">На конкурс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циальных проектов </w:t>
      </w:r>
      <w:r>
        <w:rPr>
          <w:rFonts w:cs="Times New Roman" w:ascii="Times New Roman" w:hAnsi="Times New Roman"/>
          <w:sz w:val="26"/>
          <w:szCs w:val="26"/>
        </w:rPr>
        <w:t xml:space="preserve">принимаютс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олько реализованные </w:t>
        <w:br/>
        <w:t>социальные проекты, направленные на популяризацию рабочих профессий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4.2. </w:t>
      </w:r>
      <w:r>
        <w:rPr>
          <w:rFonts w:cs="Times New Roman" w:ascii="Times New Roman" w:hAnsi="Times New Roman"/>
          <w:sz w:val="26"/>
          <w:szCs w:val="26"/>
        </w:rPr>
        <w:t xml:space="preserve">Для участия в заочном </w:t>
      </w:r>
      <w:r>
        <w:rPr>
          <w:rFonts w:cs="Times New Roman" w:ascii="Times New Roman" w:hAnsi="Times New Roman"/>
          <w:sz w:val="26"/>
          <w:szCs w:val="26"/>
          <w:lang w:val="ru-RU"/>
        </w:rPr>
        <w:t>отборочном этап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онкурса социальных проектов необходимо представить в Оргкомитет </w:t>
      </w:r>
      <w:r>
        <w:rPr>
          <w:rFonts w:cs="Times New Roman" w:ascii="Times New Roman" w:hAnsi="Times New Roman"/>
          <w:sz w:val="26"/>
          <w:szCs w:val="26"/>
        </w:rPr>
        <w:t>материал</w:t>
      </w:r>
      <w:r>
        <w:rPr>
          <w:rFonts w:cs="Times New Roman" w:ascii="Times New Roman" w:hAnsi="Times New Roman"/>
          <w:sz w:val="26"/>
          <w:szCs w:val="26"/>
          <w:lang w:val="ru-RU"/>
        </w:rPr>
        <w:t>ы о проект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ключающие: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екта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задачи проекта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этапы с описанием работ и сроков выполнени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екта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атериал</w:t>
      </w:r>
      <w:r>
        <w:rPr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</w:rPr>
        <w:t>, подтверждающ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эффек</w:t>
      </w:r>
      <w:r>
        <w:rPr>
          <w:rFonts w:cs="Times New Roman" w:ascii="Times New Roman" w:hAnsi="Times New Roman"/>
          <w:sz w:val="26"/>
          <w:szCs w:val="26"/>
        </w:rPr>
        <w:t>тивность проекта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4.3. </w:t>
      </w:r>
      <w:r>
        <w:rPr>
          <w:rFonts w:cs="Times New Roman" w:ascii="Times New Roman" w:hAnsi="Times New Roman"/>
          <w:sz w:val="26"/>
          <w:szCs w:val="26"/>
        </w:rPr>
        <w:t>Критерии оценки: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и целесообразность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эффективност</w:t>
      </w:r>
      <w:r>
        <w:rPr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соци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ек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асштаб и глубина проработки социального проекта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конструктивность и конкретность социального проекта (программы, планы, конкретные способы реализации, их четкая последовательность, сроки исполнения)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уровень использования информационных технологий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 разработки (новизна проекта)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уровень востребованности извне (кем проект может быть поддержан)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зможность тиражирования технологий проекта;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выполнения и защиты презентации про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оценивается только </w:t>
        <w:br/>
        <w:t>на финальном этапе Программы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4.4. </w:t>
      </w:r>
      <w:r>
        <w:rPr>
          <w:rFonts w:cs="Times New Roman" w:ascii="Times New Roman" w:hAnsi="Times New Roman"/>
          <w:sz w:val="26"/>
          <w:szCs w:val="26"/>
        </w:rPr>
        <w:t xml:space="preserve">Все материалы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конкурс социальных проектов </w:t>
      </w:r>
      <w:r>
        <w:rPr>
          <w:rFonts w:cs="Times New Roman" w:ascii="Times New Roman" w:hAnsi="Times New Roman"/>
          <w:sz w:val="26"/>
          <w:szCs w:val="26"/>
        </w:rPr>
        <w:t>должны быть представлены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электронном виде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4.5. </w:t>
      </w:r>
      <w:r>
        <w:rPr>
          <w:rFonts w:cs="Times New Roman" w:ascii="Times New Roman" w:hAnsi="Times New Roman"/>
          <w:sz w:val="26"/>
          <w:szCs w:val="26"/>
        </w:rPr>
        <w:t>Количество проектов, принимаемых на конкур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циальных проектов обучающихся</w:t>
      </w:r>
      <w:r>
        <w:rPr>
          <w:rFonts w:cs="Times New Roman" w:ascii="Times New Roman" w:hAnsi="Times New Roman"/>
          <w:sz w:val="26"/>
          <w:szCs w:val="26"/>
        </w:rPr>
        <w:t xml:space="preserve">, не боле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вух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субъекта Российской Федерации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4.6. По итогам заочного отборочного этапа определяются финалисты Программы, которые приглашаются к очной защите проектов в рамках финального мероприятия Программы.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6.5. Арт-Профи – плакат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5.1. К участию в номинации «Арт-Профи – плакат»</w:t>
      </w:r>
      <w:r>
        <w:rPr>
          <w:rFonts w:cs="Times New Roman" w:ascii="Times New Roman" w:hAnsi="Times New Roman"/>
          <w:sz w:val="26"/>
          <w:szCs w:val="26"/>
        </w:rPr>
        <w:t xml:space="preserve"> принимаются авторские </w:t>
      </w:r>
      <w:r>
        <w:rPr>
          <w:rFonts w:cs="Times New Roman" w:ascii="Times New Roman" w:hAnsi="Times New Roman"/>
          <w:sz w:val="26"/>
          <w:szCs w:val="26"/>
          <w:lang w:val="ru-RU"/>
        </w:rPr>
        <w:t>агитационные плакат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сновной идеей которых является популяризация профессий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и специальностей, получаемых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фессиональных образовательных организациях. Плакаты, участвующие в конкурсе, не должны содержать рекламную информацию </w:t>
        <w:br/>
        <w:t>о профессиональной образовательной организац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5.2. Плакаты могут быть представлены в трех видах: 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лакаты, нарисованные с использованием художественных принадлежностей;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лакаты, нарисованные с использованием компьютерной графики;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лакаты, содержащие фотосюжеты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5.3. </w:t>
      </w:r>
      <w:r>
        <w:rPr>
          <w:rFonts w:cs="Times New Roman" w:ascii="Times New Roman" w:hAnsi="Times New Roman"/>
          <w:sz w:val="26"/>
          <w:szCs w:val="26"/>
        </w:rPr>
        <w:t>Критерии оценки: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еме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ость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удожественная ценность; 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качество исполне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5.4. Н</w:t>
      </w:r>
      <w:r>
        <w:rPr>
          <w:rFonts w:cs="Times New Roman" w:ascii="Times New Roman" w:hAnsi="Times New Roman"/>
          <w:sz w:val="26"/>
          <w:szCs w:val="26"/>
        </w:rPr>
        <w:t xml:space="preserve">а заочный этап конкурса </w:t>
      </w:r>
      <w:r>
        <w:rPr>
          <w:rFonts w:cs="Times New Roman" w:ascii="Times New Roman" w:hAnsi="Times New Roman"/>
          <w:sz w:val="26"/>
          <w:szCs w:val="26"/>
          <w:lang w:val="ru-RU"/>
        </w:rPr>
        <w:t>плакаты необходимо представ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электронном вид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формате .jpg.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6.5.5. Количество плакатов, принимаемых на конкурс, не более 3 каждого вида </w:t>
        <w:br/>
        <w:t>от субъекта Российской Федерации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6.6. </w:t>
      </w:r>
      <w:r>
        <w:rPr>
          <w:rFonts w:cs="Times New Roman" w:ascii="Times New Roman" w:hAnsi="Times New Roman"/>
          <w:sz w:val="26"/>
          <w:szCs w:val="26"/>
        </w:rPr>
        <w:t xml:space="preserve">Арт-Профи – </w:t>
      </w:r>
      <w:r>
        <w:rPr>
          <w:rFonts w:cs="Times New Roman" w:ascii="Times New Roman" w:hAnsi="Times New Roman"/>
          <w:sz w:val="26"/>
          <w:szCs w:val="26"/>
          <w:lang w:val="ru-RU"/>
        </w:rPr>
        <w:t>профессия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6.1.К участию в номин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Арт-Профи – профессия» принимаются </w:t>
      </w:r>
      <w:r>
        <w:rPr>
          <w:rFonts w:cs="Times New Roman" w:ascii="Times New Roman" w:hAnsi="Times New Roman"/>
          <w:sz w:val="26"/>
          <w:szCs w:val="26"/>
        </w:rPr>
        <w:t xml:space="preserve">авторские </w:t>
      </w:r>
      <w:r>
        <w:rPr>
          <w:rFonts w:cs="Times New Roman" w:ascii="Times New Roman" w:hAnsi="Times New Roman"/>
          <w:sz w:val="26"/>
          <w:szCs w:val="26"/>
          <w:lang w:val="ru-RU"/>
        </w:rPr>
        <w:t>информационные материалы (эссе, рассказы, стихотворения и др.) на тему  популяризации</w:t>
      </w:r>
      <w:r>
        <w:rPr>
          <w:rFonts w:cs="Times New Roman" w:ascii="Times New Roman" w:hAnsi="Times New Roman"/>
          <w:sz w:val="26"/>
          <w:szCs w:val="26"/>
        </w:rPr>
        <w:t xml:space="preserve"> профессий и специальностей, получаемых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фессиональных образовательных организациях. 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6.2. </w:t>
      </w:r>
      <w:r>
        <w:rPr>
          <w:rFonts w:cs="Times New Roman" w:ascii="Times New Roman" w:hAnsi="Times New Roman"/>
          <w:sz w:val="26"/>
          <w:szCs w:val="26"/>
        </w:rPr>
        <w:t>Критерии оценки: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еме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, раскрытие темы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йность содержания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мотность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пулярность и посещаемость интернет-ресурса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6.3. Работы представляются на конкурс в электронном виде с обязательным указанием ссылки на размещение на интернет-ресурсах.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6.6.4. Количество работ, принимаемых на конкурс, не более одной от субъекта Российской Федерации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7. Арт-Профи – видео.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6.7.1. К участию в номинации «Арт-Профи – видео» принимаются авторские видеофильмы, </w:t>
      </w:r>
      <w:r>
        <w:rPr>
          <w:sz w:val="26"/>
          <w:szCs w:val="26"/>
          <w:shd w:fill="FFFFFF" w:val="clear"/>
        </w:rPr>
        <w:t>рассказывающие о профессии и о процессе обучения в профессиональных образовательных организациях. М</w:t>
      </w:r>
      <w:r>
        <w:rPr>
          <w:sz w:val="26"/>
          <w:szCs w:val="26"/>
        </w:rPr>
        <w:t xml:space="preserve">аксимальная продолжительность авторского видеофильма – 10 минут; ролика – 3 минуты. К конкурсному отбору </w:t>
        <w:br/>
        <w:t>не допускаются авторские видеофильмы и ролики, презентующие работу профессиональных образовательных организаций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вторские видеофильмы и ролики, снятые обучающимися профессиональных образовательных организаций, должны быть размещены на сайт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youtube.com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ритерии оценки: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ценарный замысел; 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ссура; 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ьность; 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релищность; 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качество исполне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</w:rPr>
        <w:t>а заочный этап конкур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вторские видеофильмы и ролики представляются</w:t>
        <w:br/>
        <w:t xml:space="preserve"> в цифровом виде </w:t>
      </w:r>
      <w:r>
        <w:rPr>
          <w:rFonts w:cs="Times New Roman" w:ascii="Times New Roman" w:hAnsi="Times New Roman"/>
          <w:iCs/>
          <w:sz w:val="26"/>
          <w:szCs w:val="26"/>
        </w:rPr>
        <w:t>в формате .avi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6.7.5. Количество авторских видеофильмов, принимаемых на конкурс, не более одного от субъекта Российской Федерации, роликов – не более трех от субъекта Российской Федерации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8. Конкурс профессионального мастерства «Арт-Профи – рекорд»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.1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онкурс проводится только на федеральном уровне. </w:t>
      </w:r>
      <w:r>
        <w:rPr>
          <w:rFonts w:cs="Times New Roman" w:ascii="Times New Roman" w:hAnsi="Times New Roman"/>
          <w:sz w:val="26"/>
          <w:szCs w:val="26"/>
        </w:rPr>
        <w:t>В конкурсе профессионального мастерства «Арт-Профи – рекорд» могут принять участие представители профессиональных образовательных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убъекто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вне зависимости от участия в региональном этапе Программы. Количество участников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субъекта Российской Федерации неограниченно. 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6.8.2. К участию в конкурсе «Арт-Профи – рекорд» принимаются видеоролики, демонстрирующие профессиональное мастерство участников и достижение ими выдающихся результатов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6.8.3.  С 1 декабря 2017 г. по 22 мая 2018 г. участники самостоятельно размещают видеоролики в специальном альбоме в группе Программы (https://vk.com/videos-56356120?section=album_1). В комментариях к видео указывается ФИО участника, место обучения, субъект Российской Федерации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6.8.4. Требования к видеоролику: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еоролик должен содержать представление мастера (фамилия, имя, субъект Российской Федерации, специальность) и заявление о демонстрируемом рекорде, установка рекорда;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идеоролик должен быть записан с одного дубля (подмена мастера запрещена);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видеоролика до 10 минут (в случае длительности устанавливаемого рекорда допускается ускорение видеоряда)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ритерии оценки: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фессиональное мастерство участников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соответствие теме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игинальность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начение рекорда.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9. Выставка социальных инициатив 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6.9.1.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минация проводится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только 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финальн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ом этапе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6.9.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частие в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данной номин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является обязательным для регионов-финалистов Программы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6.9.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ля участия в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номина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едставляется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од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льтимедийная презентация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  <w:br/>
        <w:t>от субъекта Российской Федера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(далее – Презентац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 о социально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начимой деятельности обучающихся профессиональных образовательных организаций субъекта Российской Федераци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, направленной на профориентацию, популяризацию профессий </w:t>
        <w:br/>
        <w:t xml:space="preserve">и специальностей, получаемых в профессиональных образовательных организациях, популяризацию профессионального образова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езентации предоставляются в формате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видеоролика (.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avi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, соотношение сторон 4:3 или 16:9) ил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PowerPoint. Презентация может сопровождаться выступлением, общая продолжительность Презентации не должна превышать 7 минут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6.9.4. </w:t>
      </w:r>
      <w:r>
        <w:rPr>
          <w:rFonts w:cs="Times New Roman" w:ascii="Times New Roman" w:hAnsi="Times New Roman"/>
          <w:sz w:val="26"/>
          <w:szCs w:val="26"/>
          <w:lang w:val="ru-RU"/>
        </w:rPr>
        <w:t>Рекомендуемые направления Презентации:</w:t>
      </w:r>
    </w:p>
    <w:p>
      <w:pPr>
        <w:pStyle w:val="TextBodyIndent"/>
        <w:tabs>
          <w:tab w:val="clear" w:pos="709"/>
          <w:tab w:val="left" w:pos="142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учшие авторские социальные проекты, разработанные и реализованные участниками Программы;</w:t>
      </w:r>
    </w:p>
    <w:p>
      <w:pPr>
        <w:pStyle w:val="TextBodyIndent"/>
        <w:tabs>
          <w:tab w:val="clear" w:pos="709"/>
          <w:tab w:val="left" w:pos="142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ятельность участников Программы в составе общественных объединений субъекта Российской Федерации;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бота инициативных групп (объединений обучающихся субъекта Российской Федерации, городских, областных студенческих советов и т.д.).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6.9.5. </w:t>
      </w:r>
      <w:r>
        <w:rPr>
          <w:rFonts w:cs="Times New Roman" w:ascii="Times New Roman" w:hAnsi="Times New Roman"/>
          <w:sz w:val="26"/>
          <w:szCs w:val="26"/>
        </w:rPr>
        <w:t>Критерии оценки:</w:t>
      </w:r>
    </w:p>
    <w:p>
      <w:pPr>
        <w:pStyle w:val="TextBodyIndent"/>
        <w:tabs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ответствие теме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держательност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;</w:t>
      </w:r>
    </w:p>
    <w:p>
      <w:pPr>
        <w:pStyle w:val="TextBodyIndent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нообразие и география представленных инициатив;</w:t>
      </w:r>
    </w:p>
    <w:p>
      <w:pPr>
        <w:pStyle w:val="TextBodyIndent"/>
        <w:tabs>
          <w:tab w:val="left" w:pos="0" w:leader="none"/>
          <w:tab w:val="left" w:pos="142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ерегиональный охват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26"/>
          <w:lang w:val="ru-RU"/>
        </w:rPr>
      </w:pPr>
      <w:r>
        <w:rPr>
          <w:rFonts w:cs="Times New Roman" w:ascii="Times New Roman" w:hAnsi="Times New Roman"/>
          <w:sz w:val="18"/>
          <w:szCs w:val="26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480" w:before="0" w:after="0"/>
        <w:ind w:firstLine="709"/>
        <w:contextualSpacing/>
        <w:jc w:val="both"/>
        <w:rPr/>
      </w:pPr>
      <w:r>
        <w:rPr>
          <w:sz w:val="26"/>
          <w:szCs w:val="26"/>
        </w:rPr>
        <w:t>7. Ресурсное обеспечение Программы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Финансовое обеспечение Программы осуществляется за счет бюджетных </w:t>
        <w:br/>
        <w:t xml:space="preserve">и внебюджетных средств, привлеченных на реализацию Программы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480" w:before="0" w:after="0"/>
        <w:ind w:firstLine="709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актная информация: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: 101990, г. Москва, ул. Маросейка 3/13, Общероссийская общественная организация «Российский Союз Молодежи».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л./факс: (495) 625 19 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de-DE"/>
        </w:rPr>
        <w:t>e-mail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su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ппа Вконтакте: </w:t>
      </w:r>
      <w:hyperlink r:id="rId12">
        <w:r>
          <w:rPr>
            <w:rStyle w:val="InternetLink"/>
            <w:color w:val="000000"/>
            <w:sz w:val="26"/>
            <w:szCs w:val="26"/>
            <w:u w:val="none"/>
            <w:lang w:val="de-DE"/>
          </w:rPr>
          <w:t>http://vk.com/artprofi_forum</w:t>
        </w:r>
      </w:hyperlink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>
          <w:trHeight w:val="24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2112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 xml:space="preserve">к Положению о Всероссийской программе </w:t>
              <w:br/>
              <w:t>«Арт-Профи Форум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проведении регионального этапа программы «Арт-Профи Форум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лючает в себя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Next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став оргкомитета регионального этапа Программы;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став экспертного совета регионального этапа Программы;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участников регионального этапа, финального мероприятия Программы (количество участников в каждой номинации);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победителей регионального этапа Программы;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тогалерея финального мероприятия – не менее 20 фотографий в формате *.</w:t>
      </w:r>
      <w:r>
        <w:rPr>
          <w:rFonts w:cs="Times New Roman" w:ascii="Times New Roman" w:hAnsi="Times New Roman"/>
          <w:b w:val="false"/>
          <w:lang w:val="en-US"/>
        </w:rPr>
        <w:t>jpg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тельный отчет, включающий в себя описание хода реализации регионального этапа Программы и финального мероприятия (количество участников, зрителей, место, даты проведения и т.д.)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атериалы необходимо направить в течение двух недель с момента проведения финального мероприятия Программы на электронный адрес </w:t>
      </w:r>
      <w:hyperlink r:id="rId13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usu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@ruy.ru</w:t>
        </w:r>
      </w:hyperlink>
      <w:r>
        <w:rPr>
          <w:bCs/>
          <w:sz w:val="26"/>
          <w:szCs w:val="26"/>
        </w:rPr>
        <w:t xml:space="preserve">.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>
          <w:trHeight w:val="24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2112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 Всероссийской программе </w:t>
              <w:br/>
              <w:t>«Арт-Профи Фору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spacing w:before="0" w:after="0"/>
        <w:contextualSpacing/>
        <w:rPr/>
      </w:pPr>
      <w:r>
        <w:rPr>
          <w:b/>
          <w:sz w:val="26"/>
          <w:szCs w:val="26"/>
        </w:rPr>
        <w:t>ЗАЯВКА</w:t>
      </w:r>
      <w:r>
        <w:rPr>
          <w:b/>
          <w:sz w:val="26"/>
          <w:szCs w:val="26"/>
          <w:lang w:val="ru-RU"/>
        </w:rPr>
        <w:t xml:space="preserve"> НА УЧАСТИЕ</w:t>
      </w:r>
    </w:p>
    <w:p>
      <w:pPr>
        <w:pStyle w:val="Subtitle"/>
        <w:spacing w:before="0" w:after="0"/>
        <w:contextualSpacing/>
        <w:rPr/>
      </w:pPr>
      <w:r>
        <w:rPr>
          <w:sz w:val="26"/>
          <w:szCs w:val="26"/>
        </w:rPr>
        <w:t xml:space="preserve">во </w:t>
      </w:r>
      <w:r>
        <w:rPr>
          <w:sz w:val="26"/>
          <w:szCs w:val="26"/>
          <w:lang w:val="ru-RU"/>
        </w:rPr>
        <w:t>Вс</w:t>
      </w:r>
      <w:r>
        <w:rPr>
          <w:sz w:val="26"/>
          <w:szCs w:val="26"/>
        </w:rPr>
        <w:t xml:space="preserve">ероссийском </w:t>
      </w:r>
      <w:r>
        <w:rPr>
          <w:sz w:val="26"/>
          <w:szCs w:val="26"/>
          <w:lang w:val="ru-RU"/>
        </w:rPr>
        <w:t>заочном отборочном этапе</w:t>
      </w:r>
    </w:p>
    <w:p>
      <w:pPr>
        <w:pStyle w:val="Subtitle"/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Программы «Арт-Профи Форум»</w:t>
      </w:r>
    </w:p>
    <w:p>
      <w:pPr>
        <w:pStyle w:val="Subtitle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85"/>
        <w:gridCol w:w="2108"/>
        <w:gridCol w:w="313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Субъект Российской Федер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правляющая организац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Адрес, контактные телефон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Ф.И.О руководителя Программы в регионе (полностью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Место работы, должност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Контактный телефон, адрес электронной почт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боты, представленные на участие во всероссийском заочном отборочном этапе Программы «Арт-Профи Форум»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оминац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звание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Образовательная организац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Ф.И.О. авто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Творческий конкурс рекламы-презентации профессий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(не более 1 работы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Конкурс песен о профессиях</w:t>
            </w:r>
          </w:p>
          <w:p>
            <w:pPr>
              <w:pStyle w:val="Subtitle"/>
              <w:spacing w:before="0" w:after="0"/>
              <w:contextualSpacing/>
              <w:jc w:val="both"/>
              <w:rPr/>
            </w:pPr>
            <w:r>
              <w:rPr>
                <w:b w:val="false"/>
                <w:sz w:val="26"/>
                <w:szCs w:val="26"/>
                <w:lang w:val="ru-RU"/>
              </w:rPr>
              <w:t>(не более 2 работ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b w:val="false"/>
                <w:i/>
                <w:sz w:val="26"/>
                <w:szCs w:val="26"/>
                <w:lang w:val="ru-RU"/>
              </w:rPr>
              <w:t>ФИО авторов и исполн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Конкурс социальных проектов</w:t>
            </w:r>
          </w:p>
          <w:p>
            <w:pPr>
              <w:pStyle w:val="Subtitle"/>
              <w:spacing w:before="0" w:after="0"/>
              <w:contextualSpacing/>
              <w:jc w:val="both"/>
              <w:rPr/>
            </w:pPr>
            <w:r>
              <w:rPr>
                <w:b w:val="false"/>
                <w:sz w:val="26"/>
                <w:szCs w:val="26"/>
                <w:lang w:val="ru-RU"/>
              </w:rPr>
              <w:t>(не более 1 работы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Арт-Профи-плакат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(не более 9 работ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Арт-Профи-профессия 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(не более 1 работы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i/>
                <w:sz w:val="26"/>
                <w:szCs w:val="26"/>
                <w:lang w:val="ru-RU"/>
              </w:rPr>
              <w:t>Название работы и ссылка на размещение работы в интернет-ресурс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Арт-Профи-видео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(не более 1 видеофильма и </w:t>
            </w:r>
          </w:p>
          <w:p>
            <w:pPr>
              <w:pStyle w:val="Subtitle"/>
              <w:spacing w:before="0" w:after="0"/>
              <w:contextualSpacing/>
              <w:jc w:val="both"/>
              <w:rPr/>
            </w:pPr>
            <w:r>
              <w:rPr>
                <w:b w:val="false"/>
                <w:sz w:val="26"/>
                <w:szCs w:val="26"/>
                <w:lang w:val="en-US"/>
              </w:rPr>
              <w:t>3</w:t>
            </w:r>
            <w:r>
              <w:rPr>
                <w:b w:val="false"/>
                <w:sz w:val="26"/>
                <w:szCs w:val="26"/>
                <w:lang w:val="ru-RU"/>
              </w:rPr>
              <w:t xml:space="preserve"> роликов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b w:val="false"/>
                <w:i/>
                <w:sz w:val="26"/>
                <w:szCs w:val="26"/>
                <w:lang w:val="ru-RU"/>
              </w:rPr>
              <w:t xml:space="preserve">Название работы и ссылка на просмотр видео на сайте </w:t>
            </w:r>
            <w:hyperlink r:id="rId14">
              <w:r>
                <w:rPr>
                  <w:rStyle w:val="InternetLink"/>
                  <w:b/>
                  <w:i/>
                  <w:color w:val="000000"/>
                  <w:sz w:val="26"/>
                  <w:szCs w:val="26"/>
                </w:rPr>
                <w:t>www.youtube.com</w:t>
              </w:r>
            </w:hyperlink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i/>
                <w:i/>
                <w:sz w:val="26"/>
                <w:szCs w:val="26"/>
                <w:lang w:val="ru-RU"/>
              </w:rPr>
            </w:pPr>
            <w:r>
              <w:rPr>
                <w:b w:val="false"/>
                <w:i/>
                <w:sz w:val="26"/>
                <w:szCs w:val="26"/>
                <w:lang w:val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ляющей организации</w:t>
        <w:tab/>
        <w:tab/>
        <w:tab/>
        <w:tab/>
        <w:tab/>
        <w:tab/>
        <w:tab/>
        <w:t xml:space="preserve">Подпись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>
          <w:trHeight w:val="24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tabs>
                <w:tab w:val="clear" w:pos="709"/>
                <w:tab w:val="left" w:pos="211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 Всероссийской программе </w:t>
              <w:br/>
              <w:t>«Арт-Профи Форум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агитационной работе творческого коллекти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28"/>
        <w:gridCol w:w="1883"/>
        <w:gridCol w:w="1067"/>
        <w:gridCol w:w="2917"/>
      </w:tblGrid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бразовательная организация/творческий коллектив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ступлений коллектива на областных/городских/районных/школьных и других мероприятиях, направленных на профориентацию школьников и абитуриентов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20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/зрителе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фото/видеоотчет, подтверждающий выступление творческого коллекти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ты для связи: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: 101990, г. Москва, ул. Маросейка 3/13, Общероссийская общественная организация «Российский Союз Молодежи»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/факс: (495) 625 19 18, адрес электронной почты</w:t>
      </w:r>
      <w:r>
        <w:rPr>
          <w:sz w:val="26"/>
          <w:szCs w:val="26"/>
          <w:lang w:val="de-DE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su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ппа Вконтакте: </w:t>
      </w:r>
      <w:hyperlink r:id="rId15">
        <w:r>
          <w:rPr>
            <w:rStyle w:val="InternetLink"/>
            <w:color w:val="000000"/>
            <w:sz w:val="26"/>
            <w:szCs w:val="26"/>
            <w:u w:val="none"/>
            <w:lang w:val="de-DE"/>
          </w:rPr>
          <w:t>http://vk.com/artprofi_forum</w:t>
        </w:r>
      </w:hyperlink>
    </w:p>
    <w:p>
      <w:pPr>
        <w:pStyle w:val="TextBody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076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ложению о Всероссийск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Арт-Профи Форум»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Заявление на обработку персональных данных участник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1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02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 xml:space="preserve">                        </w:t>
            </w:r>
            <w:r>
              <w:rPr>
                <w:color w:val="000000"/>
                <w:sz w:val="25"/>
                <w:szCs w:val="25"/>
              </w:rPr>
              <w:t xml:space="preserve">Председателю Общероссийской общественной  </w:t>
              <w:br/>
              <w:t xml:space="preserve">                        организации «Российский Союз Молодежи»</w:t>
            </w:r>
          </w:p>
          <w:p>
            <w:pPr>
              <w:pStyle w:val="Normal"/>
              <w:spacing w:lineRule="auto" w:line="276"/>
              <w:ind w:left="3402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 xml:space="preserve">                        </w:t>
            </w:r>
            <w:r>
              <w:rPr>
                <w:color w:val="000000"/>
                <w:sz w:val="25"/>
                <w:szCs w:val="25"/>
              </w:rPr>
              <w:t xml:space="preserve">П.П. Красноруцкому  </w:t>
            </w:r>
          </w:p>
          <w:p>
            <w:pPr>
              <w:pStyle w:val="Normal"/>
              <w:spacing w:lineRule="auto" w:line="276"/>
              <w:ind w:left="3402" w:hanging="0"/>
              <w:jc w:val="right"/>
              <w:rPr/>
            </w:pPr>
            <w:r>
              <w:rPr>
                <w:color w:val="000000"/>
                <w:sz w:val="25"/>
                <w:szCs w:val="25"/>
              </w:rPr>
              <w:t xml:space="preserve">                                   </w:t>
            </w:r>
            <w:r>
              <w:rPr>
                <w:color w:val="000000"/>
                <w:sz w:val="25"/>
                <w:szCs w:val="25"/>
              </w:rPr>
              <w:t xml:space="preserve">Субъект персональных данных,                                                                                   ___________________________________________________ </w:t>
              <w:br/>
            </w:r>
            <w:r>
              <w:rPr>
                <w:i/>
                <w:color w:val="000000"/>
                <w:sz w:val="25"/>
                <w:szCs w:val="25"/>
              </w:rPr>
              <w:t xml:space="preserve">                 (Фамилия, Имя, Отчество полностью)</w:t>
            </w:r>
            <w:r>
              <w:rPr>
                <w:color w:val="000000"/>
                <w:sz w:val="25"/>
                <w:szCs w:val="25"/>
              </w:rPr>
              <w:t xml:space="preserve">  __________________________серия_______номер_________</w:t>
              <w:br/>
              <w:t>выдан_______________________________________________</w:t>
              <w:br/>
              <w:t>_____________________«___» _____________г. (кем и когда)</w:t>
            </w:r>
          </w:p>
          <w:p>
            <w:pPr>
              <w:pStyle w:val="Normal"/>
              <w:spacing w:lineRule="auto" w:line="276"/>
              <w:ind w:left="3402" w:hanging="0"/>
              <w:jc w:val="center"/>
              <w:rPr/>
            </w:pPr>
            <w:r>
              <w:rPr>
                <w:i/>
                <w:color w:val="000000"/>
                <w:sz w:val="25"/>
                <w:szCs w:val="25"/>
              </w:rPr>
              <w:t xml:space="preserve">   </w:t>
            </w:r>
            <w:r>
              <w:rPr>
                <w:i/>
                <w:color w:val="000000"/>
                <w:sz w:val="25"/>
                <w:szCs w:val="25"/>
              </w:rPr>
              <w:t>(вид основного документа, удостоверяющий личность)</w:t>
            </w:r>
          </w:p>
          <w:p>
            <w:pPr>
              <w:pStyle w:val="Normal"/>
              <w:spacing w:lineRule="auto" w:line="276"/>
              <w:ind w:left="3402" w:hanging="0"/>
              <w:rPr/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   </w:t>
            </w:r>
            <w:r>
              <w:rPr>
                <w:color w:val="000000"/>
                <w:sz w:val="25"/>
                <w:szCs w:val="25"/>
              </w:rPr>
              <w:t>проживающий (ая) по адресу</w:t>
            </w:r>
          </w:p>
          <w:p>
            <w:pPr>
              <w:pStyle w:val="Normal"/>
              <w:spacing w:lineRule="auto" w:line="276"/>
              <w:ind w:left="340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__________________________________________________</w:t>
            </w:r>
          </w:p>
          <w:p>
            <w:pPr>
              <w:pStyle w:val="Normal"/>
              <w:spacing w:lineRule="auto" w:line="276"/>
              <w:ind w:left="4712" w:hanging="1310"/>
              <w:rPr/>
            </w:pPr>
            <w:r>
              <w:rPr>
                <w:color w:val="000000"/>
                <w:sz w:val="25"/>
                <w:szCs w:val="25"/>
              </w:rPr>
              <w:t xml:space="preserve">                    </w:t>
            </w:r>
            <w:r>
              <w:rPr>
                <w:color w:val="000000"/>
                <w:sz w:val="25"/>
                <w:szCs w:val="25"/>
              </w:rPr>
              <w:t xml:space="preserve">Тел. моб.:__________________________________                                                                                                    </w:t>
            </w:r>
            <w:r>
              <w:rPr>
                <w:color w:val="000000"/>
                <w:sz w:val="25"/>
                <w:szCs w:val="25"/>
                <w:lang w:val="en-US"/>
              </w:rPr>
              <w:t>Email</w:t>
            </w:r>
            <w:r>
              <w:rPr>
                <w:color w:val="000000"/>
                <w:sz w:val="25"/>
                <w:szCs w:val="25"/>
              </w:rPr>
              <w:t>: 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ЗАЯВЛЕНИЕ-СОГЛАСИЕ  на обработку персональных данных</w:t>
            </w:r>
          </w:p>
          <w:p>
            <w:pPr>
              <w:pStyle w:val="Normal"/>
              <w:spacing w:lineRule="auto" w:line="276"/>
              <w:ind w:right="-74" w:firstLine="567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В соответствии с п. 4 ст. 9 Федерального закона «О персональных данных» </w:t>
              <w:br/>
              <w:t xml:space="preserve">от 27.07.2006 г. № 152-ФЗ, даю согласие на обработку (в том числе сбор, систематизацию, накопление, хранение, использование, уточнение) моих персональных данных </w:t>
              <w:br/>
              <w:t xml:space="preserve">(Ф.И.О., должность в совете обучающихся, место учебы, факультет и специальность обучения, паспортные данные, дата рождения, контактная мобильный телефон, адрес электронной почты и членство в общественных молодежных организациях), т.е. на совершение действий, предусмотренных Федеральным законом «О персональных данных» от 27.07.2006 г. № 152-ФЗ, общероссийской общественной организацией «Российский Союз Молодежи», а так же иными уполномоченными лицами вышеуказанного юридического лица, с которыми заключен договор </w:t>
              <w:br/>
              <w:t xml:space="preserve">на оказание услуг либо, иных договоров связанных с участием в программах, проектах </w:t>
              <w:br/>
              <w:t>и мероприятиях.</w:t>
            </w:r>
          </w:p>
          <w:p>
            <w:pPr>
              <w:pStyle w:val="Normal"/>
              <w:spacing w:lineRule="auto" w:line="276"/>
              <w:ind w:right="-74" w:firstLine="567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Я ознакомлен с положением о Всероссийской программе «</w:t>
            </w:r>
            <w:r>
              <w:rPr>
                <w:sz w:val="26"/>
                <w:szCs w:val="26"/>
              </w:rPr>
              <w:t>Арт-Профи Форум</w:t>
            </w:r>
            <w:r>
              <w:rPr>
                <w:color w:val="000000"/>
                <w:sz w:val="25"/>
                <w:szCs w:val="25"/>
              </w:rPr>
              <w:t xml:space="preserve">», устанавливающим порядок обработки персональных данных, а также с моими правами </w:t>
              <w:br/>
              <w:t>и обязанностями в этой области.</w:t>
            </w:r>
          </w:p>
          <w:p>
            <w:pPr>
              <w:pStyle w:val="Normal"/>
              <w:spacing w:lineRule="auto" w:line="276"/>
              <w:ind w:right="-74" w:firstLine="56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spacing w:lineRule="auto" w:line="276"/>
              <w:ind w:right="-74" w:firstLine="56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ind w:right="-74" w:firstLine="567"/>
              <w:rPr/>
            </w:pPr>
            <w:r>
              <w:rPr>
                <w:color w:val="000000"/>
                <w:sz w:val="25"/>
                <w:szCs w:val="25"/>
              </w:rPr>
              <w:t>«____»_________2017 г.           ___________      ______________________</w:t>
            </w:r>
          </w:p>
          <w:p>
            <w:pPr>
              <w:pStyle w:val="Normal"/>
              <w:spacing w:lineRule="auto" w:line="276"/>
              <w:ind w:right="-74" w:firstLine="567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 xml:space="preserve">                                                      </w:t>
            </w:r>
            <w:r>
              <w:rPr>
                <w:i/>
                <w:color w:val="000000"/>
                <w:sz w:val="25"/>
                <w:szCs w:val="25"/>
              </w:rPr>
              <w:t>(подпись)                        ФИ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09" w:top="1134" w:footer="404" w:bottom="4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sz w:val="28"/>
      <w:lang w:val="en-US"/>
    </w:rPr>
  </w:style>
  <w:style w:type="character" w:styleId="Style15">
    <w:name w:val="Подзаголовок Знак"/>
    <w:qFormat/>
    <w:rPr>
      <w:b/>
      <w:sz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uttontext">
    <w:name w:val="button__text"/>
    <w:qFormat/>
    <w:rPr/>
  </w:style>
  <w:style w:type="character" w:styleId="Pathseparator">
    <w:name w:val="path__separator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u@ruy.ru" TargetMode="External"/><Relationship Id="rId4" Type="http://schemas.openxmlformats.org/officeDocument/2006/relationships/hyperlink" Target="https://vk.com/artprofi_forum" TargetMode="External"/><Relationship Id="rId5" Type="http://schemas.openxmlformats.org/officeDocument/2006/relationships/hyperlink" Target="mailto:usu@ruy.ru" TargetMode="External"/><Relationship Id="rId6" Type="http://schemas.openxmlformats.org/officeDocument/2006/relationships/hyperlink" Target="mailto:usu@ruy.ru" TargetMode="External"/><Relationship Id="rId7" Type="http://schemas.openxmlformats.org/officeDocument/2006/relationships/hyperlink" Target="http://www.ruy.ru/" TargetMode="External"/><Relationship Id="rId8" Type="http://schemas.openxmlformats.org/officeDocument/2006/relationships/hyperlink" Target="http://www.ruy.ru/" TargetMode="External"/><Relationship Id="rId9" Type="http://schemas.openxmlformats.org/officeDocument/2006/relationships/hyperlink" Target="https://vk.com/artprofi_forum" TargetMode="External"/><Relationship Id="rId10" Type="http://schemas.openxmlformats.org/officeDocument/2006/relationships/hyperlink" Target="https://vk.com/artprofi_forum" TargetMode="External"/><Relationship Id="rId11" Type="http://schemas.openxmlformats.org/officeDocument/2006/relationships/hyperlink" Target="http://www.youtube.com/" TargetMode="External"/><Relationship Id="rId12" Type="http://schemas.openxmlformats.org/officeDocument/2006/relationships/hyperlink" Target="http://vk.com/artprofi_forum" TargetMode="External"/><Relationship Id="rId13" Type="http://schemas.openxmlformats.org/officeDocument/2006/relationships/hyperlink" Target="mailto:usu@ruy.ru" TargetMode="External"/><Relationship Id="rId14" Type="http://schemas.openxmlformats.org/officeDocument/2006/relationships/hyperlink" Target="http://www.youtube.com/" TargetMode="External"/><Relationship Id="rId15" Type="http://schemas.openxmlformats.org/officeDocument/2006/relationships/hyperlink" Target="http://vk.com/artprofi_foru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5:00Z</dcterms:created>
  <dc:creator>Гость</dc:creator>
  <dc:description/>
  <dc:language>en-US</dc:language>
  <cp:lastModifiedBy>USU</cp:lastModifiedBy>
  <cp:lastPrinted>2017-11-22T11:37:00Z</cp:lastPrinted>
  <dcterms:modified xsi:type="dcterms:W3CDTF">2017-12-04T08:3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